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41320</wp:posOffset>
            </wp:positionH>
            <wp:positionV relativeFrom="page">
              <wp:posOffset>914400</wp:posOffset>
            </wp:positionV>
            <wp:extent cx="16764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0" w:hanging="0"/>
        <w:rPr>
          <w:b/>
          <w:b/>
          <w:sz w:val="22"/>
        </w:rPr>
      </w:pPr>
      <w:r>
        <w:rPr>
          <w:b/>
          <w:sz w:val="22"/>
        </w:rPr>
        <w:t>OFFICE OF THE CHIEF JUSTIC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40" w:hanging="0"/>
        <w:rPr>
          <w:b/>
          <w:b/>
          <w:sz w:val="22"/>
        </w:rPr>
      </w:pPr>
      <w:r>
        <w:rPr>
          <w:b/>
          <w:sz w:val="22"/>
        </w:rPr>
        <w:t>(REPUBLIC OF SOUTH AFRICA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80" w:hanging="0"/>
        <w:rPr>
          <w:b/>
          <w:b/>
          <w:sz w:val="22"/>
        </w:rPr>
      </w:pPr>
      <w:r>
        <w:rPr>
          <w:b/>
          <w:sz w:val="22"/>
        </w:rPr>
        <w:t>GAUTENG LOCAL DIVISION, JOHANNESBUR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 xml:space="preserve">TRIAL INTERLOCUTORY ROLL:  04 JUNE 2024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  <w:b/>
          <w:sz w:val="22"/>
        </w:rPr>
        <w:t xml:space="preserve"> 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BEFORE THE HONOURABLE JUDGE: MALINDI. J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color w:val="0000FF"/>
          <w:sz w:val="22"/>
        </w:rPr>
      </w:pPr>
      <w:r>
        <w:rPr>
          <w:b/>
          <w:sz w:val="22"/>
        </w:rPr>
        <w:t xml:space="preserve">JUGDE’S SECRETARY CONTACT NUMBER: (010) 494-8558  </w:t>
      </w:r>
    </w:p>
    <w:p>
      <w:pPr>
        <w:pStyle w:val="Normal"/>
        <w:spacing w:lineRule="atLeast" w:line="0"/>
        <w:rPr>
          <w:b/>
          <w:b/>
          <w:color w:val="0000FF"/>
          <w:sz w:val="22"/>
          <w:u w:val="single"/>
        </w:rPr>
      </w:pPr>
      <w:r>
        <w:rPr>
          <w:rFonts w:cs="Calibri"/>
          <w:color w:val="0000FF"/>
          <w:sz w:val="22"/>
        </w:rPr>
        <w:t xml:space="preserve"> 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b/>
          <w:sz w:val="22"/>
        </w:rPr>
        <w:t>JUGDE’S SECRETARY: ELIZE BUYS (Ebuys@judiciary.org.za)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  <w:t>Directives: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Hearings will be conducted in open court. The court room allocation will be circulated by the DJP’s secretary. 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he roll will proceed in terms of seniority. Counsel may introduce themselves in court as no introductions will be conducted in chambers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Kindly ensure that your bundle appears on CaseLines by no later than 16h00 on 30 May 2024, despite your matter being a CourtOnline matter. Should Malindi J not be able to access the bundle on CaseLines, your matter will not be entertained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ll draft orders must have the Judge’s name and the correct date on it. (Before Malindi J on 4 June 2024)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ll draft orders must be neatly formatted and the grammatically checked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he word “draft” may be omitted from the order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unsel are to hand up 1 copy of the draft in court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igned orders will be uploaded within 7 court day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-62" w:hanging="360"/>
        <w:contextualSpacing/>
        <w:jc w:val="both"/>
        <w:rPr>
          <w:rFonts w:ascii="Arial" w:hAnsi="Arial" w:cs="Arial"/>
          <w:b/>
          <w:b/>
          <w:iCs/>
          <w:sz w:val="24"/>
          <w:szCs w:val="22"/>
          <w:lang w:eastAsia="en-GB"/>
        </w:rPr>
      </w:pPr>
      <w:r>
        <w:rPr>
          <w:rFonts w:cs="Arial" w:ascii="Arial" w:hAnsi="Arial"/>
          <w:b/>
          <w:iCs/>
          <w:sz w:val="24"/>
          <w:szCs w:val="22"/>
          <w:lang w:eastAsia="en-GB"/>
        </w:rPr>
        <w:t>Should your matter not appear on the roll, please query same with the set down office – Tel: 010 494 8578</w:t>
      </w:r>
    </w:p>
    <w:p>
      <w:pPr>
        <w:pStyle w:val="ListParagraph"/>
        <w:ind w:left="0" w:hanging="0"/>
        <w:rPr>
          <w:rFonts w:ascii="Arial" w:hAnsi="Arial" w:cs="Arial"/>
          <w:b/>
          <w:b/>
          <w:iCs/>
          <w:sz w:val="24"/>
          <w:szCs w:val="22"/>
          <w:lang w:eastAsia="en-GB"/>
        </w:rPr>
      </w:pPr>
      <w:r>
        <w:rPr>
          <w:rFonts w:cs="Arial" w:ascii="Arial" w:hAnsi="Arial"/>
          <w:b/>
          <w:iCs/>
          <w:sz w:val="24"/>
          <w:szCs w:val="22"/>
          <w:lang w:eastAsia="en-GB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10"/>
        <w:gridCol w:w="4500"/>
        <w:gridCol w:w="1260"/>
        <w:gridCol w:w="1440"/>
        <w:gridCol w:w="1605"/>
      </w:tblGrid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ASE NUMB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PART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NT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SMISSE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THDRAWN</w:t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6/440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ONKU LEBOGANG vs MINISTER OF POLI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2/84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OFOKENG KARABELO JOY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6/10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ABHENA LINDIWE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1/251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HANGELE NALEDZI GODFREY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0049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SETE OFENTSE ABBIER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0540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ARIRAI PATIENCE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0056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TSHALI MFUNDO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478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ABUZA MDUDUZI MIKE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7/99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DBANK LIMITED vs FOUCHE SOPHIA CATHARIN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0563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ISCHOFF DESMOND JOHN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575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DDLEKOOP DEON RONALD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1/520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AN DER WALT NICOLENE vs THE MEMBER OF THE EXECUTIVE COUNCIL FOR ROADS and TRANSPORT GAUTE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/172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ULU GGODWILL SIPHO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44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ALAMO PROJECT(PTY) LTD vs  LAFARGE MINING SOUTH AFRICA(PTY) L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799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GOALE MOLEBOGE EMILY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227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QWONDE NOKWANELE vs MANALA LANCELOT LENO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99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LIBCARE MEDICAL SCHEME vs FAIZEL MANSO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/8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OLA TIHLOMPHO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7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UMBI THABANI JABULANI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406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LOLWANE ZENZILE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220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ENTLEY ANNEKE SUSAN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028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AHUNGENI BUSISIWE SARAH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36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NGANGA KUTHULA vs MINISTER OF POLI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418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GOROSI KGATHATSO BRIAN vs MINISTER OF POLI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263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PIYAKHE THEMBA DENNIS vs MINISTEROF POLI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7/86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ZEWIRO CHRISTOPHER vs MINISTER OF POLI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6/129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HL EMMANUEL CLIVE vs  RUSSO ROGERIO MANUEL BANDEIRA N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WAGA SEWAKANA SAMUEL vs GAUTENG PROVINCIAL REGULATORY ENTIT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4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OUW JACOBUS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807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SINGA VIRGINIA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357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ATHANDWA MZONGWANA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242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VHUWANI MUTAVHATSINDI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189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BASTIAO JOSE NHANTUMBO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57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AKHAVHU TINYIKO QUEEN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8/46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HATA KABELO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6/397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HELIN CRAIG JOHN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/109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OSLOO CHRISTO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ZA" w:bidi="ar-SA" w:eastAsia="zh-CN"/>
    </w:rPr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scrmlookupitem">
    <w:name w:val="ms-crm-lookup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5:00Z</dcterms:created>
  <dc:creator>Tshilidzi Makheda</dc:creator>
  <dc:description/>
  <cp:keywords/>
  <dc:language>en-US</dc:language>
  <cp:lastModifiedBy>Elize Buys</cp:lastModifiedBy>
  <cp:lastPrinted>2022-05-16T20:46:00Z</cp:lastPrinted>
  <dcterms:modified xsi:type="dcterms:W3CDTF">2024-05-30T07:33:00Z</dcterms:modified>
  <cp:revision>8</cp:revision>
  <dc:subject/>
  <dc:title/>
</cp:coreProperties>
</file>