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RECESS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4 JUNE 2024 – 19 JUL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"/>
        <w:gridCol w:w="10"/>
        <w:gridCol w:w="16"/>
        <w:gridCol w:w="11"/>
        <w:gridCol w:w="1546"/>
        <w:gridCol w:w="13"/>
        <w:gridCol w:w="113"/>
        <w:gridCol w:w="2263"/>
        <w:gridCol w:w="79"/>
        <w:gridCol w:w="18"/>
        <w:gridCol w:w="7"/>
        <w:gridCol w:w="37"/>
        <w:gridCol w:w="2443"/>
        <w:gridCol w:w="6"/>
        <w:gridCol w:w="18"/>
        <w:gridCol w:w="21"/>
        <w:gridCol w:w="27"/>
        <w:gridCol w:w="23"/>
        <w:gridCol w:w="21"/>
        <w:gridCol w:w="27"/>
        <w:gridCol w:w="38"/>
        <w:gridCol w:w="1397"/>
        <w:gridCol w:w="7"/>
        <w:gridCol w:w="9"/>
        <w:gridCol w:w="38"/>
        <w:gridCol w:w="36"/>
        <w:gridCol w:w="15"/>
        <w:gridCol w:w="18"/>
        <w:gridCol w:w="58"/>
        <w:gridCol w:w="25"/>
        <w:gridCol w:w="23"/>
        <w:gridCol w:w="1992"/>
        <w:gridCol w:w="50"/>
        <w:gridCol w:w="32"/>
        <w:gridCol w:w="30"/>
        <w:gridCol w:w="15"/>
        <w:gridCol w:w="9"/>
        <w:gridCol w:w="2090"/>
        <w:gridCol w:w="27"/>
        <w:gridCol w:w="33"/>
        <w:gridCol w:w="9"/>
        <w:gridCol w:w="6"/>
        <w:gridCol w:w="55"/>
        <w:gridCol w:w="18"/>
        <w:gridCol w:w="1027"/>
        <w:gridCol w:w="34"/>
        <w:gridCol w:w="9"/>
        <w:gridCol w:w="49"/>
        <w:gridCol w:w="26"/>
        <w:gridCol w:w="7"/>
        <w:gridCol w:w="898"/>
      </w:tblGrid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HUPAATLASE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4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5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ibane, Sonnyboy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4 June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hamed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r Ekstee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B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June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firi, Thabiso Godfrey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usebreaking with the intention to Rob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June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bib, Adam Qasim Lucas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eat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June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6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gwaza, Bongiwe Praise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struction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July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au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D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58/202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bula, Hector Sibusiso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4 June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9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thole, Tshep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die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June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habela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7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Tinyiko Lesley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 June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habela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HOOLA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7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14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yetsane, Releboh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kemane, Tshokolo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Robbery with aggravating circumstan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Jun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anchhod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kwaza, Ronal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Juli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kala, Jam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wapatila, Andrews Collins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June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haladi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HANGO, AJ</w:t>
            </w:r>
          </w:p>
        </w:tc>
      </w:tr>
      <w:tr>
        <w:trPr>
          <w:trHeight w:val="629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0/1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72/2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Johannesburg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soa, Shu-Ue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en, Hu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Qin, L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bCs/>
                <w:color w:val="FF0000"/>
              </w:rPr>
              <w:t>Jiaqing, Zhou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Human Trafficking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July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Dube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/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B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01 Jul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2D 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7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huse, Sim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shumaela, Frans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Jul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Rampyapedi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17/139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117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Hartebees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wanepoel, Jacob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ss, Justin Dev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ss, Patrick Fitzgeral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ss, Vanessa Eilee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reira, Tiago Alexand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que, David John Jes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ilakazi, Simango Knowledg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gel, Donov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ss, Jar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ompson, Walter Davi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rauss, Jacobu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ckete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aling in Drug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July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ed Cas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1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1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Chihosse, Numbu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onye, Jose Luca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ssession of suspected stolen propert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 July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Sinthumul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2018/109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S 031/2018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Jep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Zondi, Mfiis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Thabethe, Sibusi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gwenya, Sab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Dlamini, Siphoku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cube, Phil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Xaba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gwanga, Pau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ttempted Murder x 7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i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 July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Van Wyk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8/202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Ngobeni, Ronald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July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RITZ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>
          <w:trHeight w:val="2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0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8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lexandr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gotlo, Sophy Refil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ihlamfu, Julia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 July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RICA, AJ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D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5/2021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hlangu, Vusimuzi</w:t>
            </w:r>
          </w:p>
          <w:p>
            <w:pPr>
              <w:pStyle w:val="NoSpacing"/>
              <w:ind w:left="-81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lepe, Sello Joseph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 x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 July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MLAL, AJ</w:t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0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yaka, Cebolenkosi Nigr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oza, Cebile Sbulelo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July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gaditsi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7/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06/2017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agiso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akedi, Maraca Philli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umedi, Emmanuel Thamsanq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mpies, Patric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kuna, Africa Itumele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July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J Serep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07:00Z</dcterms:created>
  <dc:creator>Puse Tshoane (PM)</dc:creator>
  <dc:description/>
  <cp:keywords/>
  <dc:language>en-US</dc:language>
  <cp:lastModifiedBy>Riegal S. du Toit</cp:lastModifiedBy>
  <cp:lastPrinted>2023-03-23T10:32:00Z</cp:lastPrinted>
  <dcterms:modified xsi:type="dcterms:W3CDTF">2024-06-19T21:50:00Z</dcterms:modified>
  <cp:revision>13</cp:revision>
  <dc:subject/>
  <dc:title/>
</cp:coreProperties>
</file>