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shd w:fill="FFFFFF" w:val="clear"/>
        <w:outlineLvl w:val="0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 xml:space="preserve">THE HIGH COURT OF SOUTH AFRICA </w:t>
      </w:r>
    </w:p>
    <w:p>
      <w:pPr>
        <w:pStyle w:val="Heading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outlineLvl w:val="0"/>
        <w:rPr>
          <w:rFonts w:ascii="Calibri" w:hAnsi="Calibri" w:cs="Calibri"/>
          <w:bCs w:val="false"/>
          <w:szCs w:val="28"/>
          <w:u w:val="single"/>
        </w:rPr>
      </w:pPr>
      <w:r>
        <w:rPr>
          <w:rFonts w:cs="Calibri" w:ascii="Calibri" w:hAnsi="Calibri"/>
          <w:bCs w:val="false"/>
          <w:szCs w:val="28"/>
          <w:u w:val="single"/>
        </w:rPr>
        <w:t>GAUTENG LOCAL DIVISION, JOHANNESBURG</w:t>
      </w:r>
    </w:p>
    <w:p>
      <w:pPr>
        <w:pStyle w:val="Heading"/>
        <w:shd w:fill="FFFFFF" w:val="clea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CRIMINAL COURT RECESS TRIAL ROLL FOR THE 2</w:t>
      </w:r>
      <w:r>
        <w:rPr>
          <w:rFonts w:cs="Calibri" w:ascii="Calibri" w:hAnsi="Calibri"/>
          <w:szCs w:val="28"/>
          <w:u w:val="single"/>
          <w:vertAlign w:val="superscript"/>
        </w:rPr>
        <w:t>ND</w:t>
      </w:r>
      <w:r>
        <w:rPr>
          <w:rFonts w:cs="Calibri" w:ascii="Calibri" w:hAnsi="Calibri"/>
          <w:szCs w:val="28"/>
          <w:u w:val="single"/>
        </w:rPr>
        <w:t xml:space="preserve"> TERM </w:t>
      </w:r>
    </w:p>
    <w:p>
      <w:pPr>
        <w:pStyle w:val="Heading"/>
        <w:shd w:fill="FFFFFF" w:val="clea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MONDAY 24 JUNE 2024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JOHANNESBURG HIGH COURT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"/>
        <w:gridCol w:w="10"/>
        <w:gridCol w:w="1577"/>
        <w:gridCol w:w="122"/>
        <w:gridCol w:w="2345"/>
        <w:gridCol w:w="25"/>
        <w:gridCol w:w="15"/>
        <w:gridCol w:w="22"/>
        <w:gridCol w:w="2466"/>
        <w:gridCol w:w="21"/>
        <w:gridCol w:w="12"/>
        <w:gridCol w:w="38"/>
        <w:gridCol w:w="86"/>
        <w:gridCol w:w="1397"/>
        <w:gridCol w:w="54"/>
        <w:gridCol w:w="51"/>
        <w:gridCol w:w="101"/>
        <w:gridCol w:w="23"/>
        <w:gridCol w:w="20"/>
        <w:gridCol w:w="1971"/>
        <w:gridCol w:w="112"/>
        <w:gridCol w:w="15"/>
        <w:gridCol w:w="9"/>
        <w:gridCol w:w="22"/>
        <w:gridCol w:w="2094"/>
        <w:gridCol w:w="33"/>
        <w:gridCol w:w="15"/>
        <w:gridCol w:w="14"/>
        <w:gridCol w:w="1120"/>
        <w:gridCol w:w="58"/>
        <w:gridCol w:w="26"/>
        <w:gridCol w:w="27"/>
        <w:gridCol w:w="878"/>
      </w:tblGrid>
      <w:tr>
        <w:trPr/>
        <w:tc>
          <w:tcPr>
            <w:tcW w:w="1573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THUPAATLASE, AJ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4A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ASON ON THE ROLL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1/147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75/202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Johannesburg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Thibane, Sonnyboy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Trial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color w:val="FF0000"/>
              </w:rPr>
              <w:t>Adv Mohamed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Mr Ekstee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</w:tr>
      <w:tr>
        <w:trPr/>
        <w:tc>
          <w:tcPr>
            <w:tcW w:w="1573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06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0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MTHIMKULU, AJ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4B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1/009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58/202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rlando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Hlatshwayo, Phelani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Zulu, Nduduzo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velase, Njabulo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Ngema, Mbangeni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Ngqulanga, Siphokuhle</w:t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obbery with aggravating circumstanc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color w:val="FF0000"/>
              </w:rPr>
              <w:t>Attempted 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Unlawful possession of Firear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Unlawful possession of Ammuni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rial</w:t>
            </w:r>
          </w:p>
        </w:tc>
        <w:tc>
          <w:tcPr>
            <w:tcW w:w="2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dv Ngubane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</w:tr>
      <w:tr>
        <w:trPr/>
        <w:tc>
          <w:tcPr>
            <w:tcW w:w="1573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5810" w:leader="none"/>
                <w:tab w:val="center" w:pos="7476" w:leader="none"/>
                <w:tab w:val="left" w:pos="12575" w:leader="none"/>
                <w:tab w:val="left" w:pos="1334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OERTSE, AJ</w:t>
            </w:r>
          </w:p>
        </w:tc>
      </w:tr>
      <w:tr>
        <w:trPr/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4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3/04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56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rotea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Lefiri, Thabiso Godfrey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Housebreaking with the intention to Rob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Murder 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rial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Mbaqa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</w:tr>
      <w:tr>
        <w:trPr/>
        <w:tc>
          <w:tcPr>
            <w:tcW w:w="1573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3533" w:leader="none"/>
                <w:tab w:val="center" w:pos="747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MKHABELA, AJ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4D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4/019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A58/2024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Mabula, Hector Sibusiso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Bail pending Appeal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Adv Mkhari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3/026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90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embisa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ithole, Tshepo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Eddie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ap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rial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Mashabela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</w:tr>
      <w:tr>
        <w:trPr/>
        <w:tc>
          <w:tcPr>
            <w:tcW w:w="1573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BHOOLA, AJ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4E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1/07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114/202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rotea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Nyetsane, Relebohil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okemane, Tshokolo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ap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 xml:space="preserve">Robbery with aggravating circumstance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 xml:space="preserve">Kidnapping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Unlawful possession of Firearm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Unlawful possession of Ammunition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rial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color w:val="FF0000"/>
              </w:rPr>
              <w:t>Adv Ranchhod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</w:tr>
      <w:tr>
        <w:trPr/>
        <w:tc>
          <w:tcPr>
            <w:tcW w:w="1573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BOKAKO, AJ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4F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Y BRITZ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1/11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56/202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rlando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Ngobeni, Dumisani Abitha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buza, Bonga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Letsaba, Ronsong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Mthiyane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08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Calibri" w:hAnsi="Calibri" w:eastAsia="Calibri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21:55:00Z</dcterms:created>
  <dc:creator>Puse Tshoane (PM)</dc:creator>
  <dc:description/>
  <cp:keywords/>
  <dc:language>en-US</dc:language>
  <cp:lastModifiedBy>Riegal S. du Toit</cp:lastModifiedBy>
  <cp:lastPrinted>2024-06-23T09:59:00Z</cp:lastPrinted>
  <dcterms:modified xsi:type="dcterms:W3CDTF">2024-06-23T08:09:00Z</dcterms:modified>
  <cp:revision>5</cp:revision>
  <dc:subject/>
  <dc:title/>
</cp:coreProperties>
</file>