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/>
      </w:pPr>
      <w:bookmarkStart w:id="0" w:name="_Hlk14186871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735" cy="9290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ZA" w:eastAsia="en-US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IN THE HIGH COURT OF SOUTH AFRICA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KWAZULU-NATAL LOCAL DIVISION, DURB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COMMENCING AT DURBAN ON THURSDAY, 22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val="en-ZA" w:eastAsia="en-GB"/>
        </w:rPr>
        <w:t>nd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 xml:space="preserve">  FEBRUARY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TO BE HEARD BEFORE THE HONOURABLE ACTING JUSTICE BROSTER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6061"/>
        <w:gridCol w:w="2552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662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BHODWE TRANSPORT SERVICES LIMITED vs ETHEKWINI MUNICIPAL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RGENT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250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Y.I. ISMAIL &amp; ANO vs M.H. ABBUBAK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RGENT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585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IRSTRAND BANK LIMITED vs M.S.M. DAWOOD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 PROPERTY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560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HE STANDARD BANK OF SOUTH AFRICA LIMITED vs A. GOVENDER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ERTY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511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TANDARD BANK OF SA LTD vs A.J. HOWE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ERTY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570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HE STANDARD BANK OF SOUTH AFRICA LIMITED vs V.N. DLAMINI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ERTY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113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BSA BANK LIMITED vs S.E. MAKHANYA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ERTY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769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.P. SITHOLE vs THE MINISTER OF CORRECTIONAL SERVIC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835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 KHUMALO vs THE MINISTER OF CORRECTIONAL SERVIC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1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772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.M. MLABA vs MINISTER OF CORRECTIONAL SERVIC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535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THEKWINI MUNICIPALITY vs U. GANGADAR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240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. NTOZAKH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99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J.R. ADAMS vs J.A. ADAMS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989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A HOME LOANS (PTY) LTD vs SOUTH AFRICAN NATIONAL CIVIC ORGANISATION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186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.A. SIBIY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232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.A. DLAMIN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829/1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.D. XULU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988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ULVIRENTI PROPERTY INVESTMENTS CC &amp; ANO vs ROCKNROLLA INVESTMENTS CC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540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.KISTEN vs A.S. PILL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922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. GOKAL &amp; ANO vs D. NAICK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218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. NZIMAND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823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. NDLOVU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922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IDVEST INSURANCE LIMITED vs IQBAL JEEWA FAMILY TRUST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585/0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. NZIMAND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110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HE FASHION FUSION TRADERS &amp; ANO vs C.S. CHET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728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 SAHIN vs B.L. PATHAN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81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I. BLOS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449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.N. NYONGO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432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. RAMPHAL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239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W. MNGUN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835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NSIGHT ENERGY SOLUTIONS (PTY) LIMITED vs PRAW TRADING (PTY) LIMITED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503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.G. SMITH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3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862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.G. MTHETHW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33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952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MPHEME DEVELOPMENT (PTY) LTD vs TMS PROPERTIES C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IQUIDATION WINDING UP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976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ARETO LTD vs DAMELIN (PTY) LT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IQUIDATION WINDING UP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380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.A. KELLY vs T.N KELL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ULE 43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359/1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HISTERIX (PTY) LTD t/a GRAND SHOE vs HEART BEAT BUSINESS ENTERPRISE (IPTY) L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(1HOUR 30 MI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PPOSED ROLL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784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VOLTEX (PTY) LTD vs E.P. INLAND (PTY) LT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PPOSED ROL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np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735" cy="929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  <w:t>IN THE HIGH COURT OF SOUTH AFRICA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  <w:t>KWAZULU-NATAL LOCAL DIVISION, DURBAN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  <w:t>COMMENCING AT DURBAN ON THURSDAY, 2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vertAlign w:val="superscript"/>
          <w:lang w:val="en-GB" w:eastAsia="en-US"/>
        </w:rPr>
        <w:t>n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  <w:t xml:space="preserve"> FEBRUARY 2024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  <w:t>TO BE HEARD BEFORE THE HONOURABLE ACTING DEPUTY JUDGE PRESIDENT MASIP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0"/>
        <w:gridCol w:w="4458"/>
        <w:gridCol w:w="373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D854/2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BMW FINANCILA SERVICE (SA) (PTY) LTD vs CHILLIPLUM (PTY) L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(1 HOUR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ROLL CAL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D8190/2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REDEFINE PROPERTIES LTD vs SAURI DRIVER SUPERLINK TRAINING (PTY) L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(1 HOUR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ROLL CAL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D1985/2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E.M. WAITERS vs L.DHANARAJ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(1HOUR:30 MIN)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ROLL CALL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np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735" cy="929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  <w:t>IN THE HIGH COURT OF SOUTH AFRICA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  <w:t>KWAZULU-NATAL LOCAL DIVISION, DURBAN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  <w:t>COMMENCING AT DURBAN ON THURSDAY, 2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vertAlign w:val="superscript"/>
          <w:lang w:val="en-GB" w:eastAsia="en-US"/>
        </w:rPr>
        <w:t>n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  <w:t xml:space="preserve"> FEBRUARY 2024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  <w:t>TO BE HEARD BEFORE THE HONOURABLE JUSTICE OLSE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0"/>
        <w:gridCol w:w="4458"/>
        <w:gridCol w:w="373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D3146/2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M. MADHOE vs NATIONAL DIRECTOR OF PUBLIC PROSECUTIONS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PECIAL OPPOSED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np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>NON-COMPLIANCE FILES: 22 FEBRUARY 202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tbl>
      <w:tblPr>
        <w:tblW w:w="81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6063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386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INDEX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986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INDEX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704/2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INDEX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456/2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INDEX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954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INDEX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112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INDEX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658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INDEX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175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INDEX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4513/17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T FOUND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734/19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T FOUN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  <w:t>NB:</w:t>
      </w: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 xml:space="preserve"> URGENTLY  SEEK THE ASSISTANCE OF THE MOTION ROLL CLERK (OFFICE 124) IF PAPERS WERE FILED TIMEOUSL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np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sectPr>
      <w:type w:val="nextPage"/>
      <w:pgSz w:w="11906" w:h="16838"/>
      <w:pgMar w:left="993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32:00Z</dcterms:created>
  <dc:creator>Roxanne Ramthal</dc:creator>
  <dc:description/>
  <cp:keywords/>
  <dc:language>en-US</dc:language>
  <cp:lastModifiedBy>Nelisa Ntombela</cp:lastModifiedBy>
  <cp:lastPrinted>2023-03-24T12:40:00Z</cp:lastPrinted>
  <dcterms:modified xsi:type="dcterms:W3CDTF">2024-02-20T10:32:00Z</dcterms:modified>
  <cp:revision>2</cp:revision>
  <dc:subject/>
  <dc:title/>
</cp:coreProperties>
</file>