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WEDNESDAY, 2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FEBRUAR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TO BE HEARD BEFORE THE HONOURABLE  JUSTICE M.E NKOS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EMOV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1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TER ZONE (PTY) LTD vs KAMAT INVESTMENT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6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RAXTION SHELTAM (PTY0 LTD vs AVALON AVIATION MANAGEMENT SERVICES PTY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0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RCHANT CAPITAL ADVISORY SERVICES (PTY) LTD vs C.S. DLA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19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TD vs P.SHEPAR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4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(PTY) LTD vs A. NAICKER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54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(PTY) LTD vs W.S. AL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8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MORTGAGE COMPANY (RF) LIMITED (PTY) LTD vs N. P NDLOVU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6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CHANGING TIDES 17 (PTY) LTD N.O. vs M.M. CEKISO &amp; A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89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(PTY) LTD vs G. NAIDO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8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V. MTHIY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55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C. NGCO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1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OYAL SECURITY CC vs YANKS MOTORS &amp; A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4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N. NSELEK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1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D. IMPEY vs ARROW LOGISTIC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5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LOTRANS CC vs P. NGWENY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2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L. ZUNG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1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 WET vs B. MKHIZ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0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MKHUTSHW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2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 YERRIAH vs MASTER OF THE HIGH COURT, DURBA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2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K. BLO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87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P. GUMEDE vs MINISTER OF POL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70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NITY PAPER SALES (PTY) LTD t/a NEW ERA PACKAGING (KZN) vs GWANZI QUEENS FARMING CC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88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MKHIZE vs  THE PREMEIR-KWAZULU-NATAL PROVINCIAL GOVERNMENT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639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ARACIO RAFAEL MALEMBE LISBO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1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URDON &amp; MUNSAMY ATTORNEYS vs SOUTHERN AFRICAN CLOTHING &amp; TEXTILE  WORKERS UNION (“SACTWU”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9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D. APTTUNDEEN &amp; ORS vs PALM TISSUE MILL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9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MAKHANY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8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L. GUME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804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T. KHUM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39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. GANGIAH vs K. GANGI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07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REDINK RENTALS (RF) LT D &amp; ORS vs EDUCOR HOLDINGS (PTY) LTD &amp; O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49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.J. THORPE vs J.R. THOR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2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L. NGEMA vs G.N. NG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2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CK N PAY RETAILERS (PTY) LTD vs R. ABDOOLA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2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CINTOSH HOUSE INVESTMENTS (PTY) LTD vs BODY CORPORATE OF MCINTOSH H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 H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6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OYOTA SOUTH AFRICA MOTORS (PTY) LTD vs TOYOTA SOUTH AFRICA PROV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1 FEBRUARY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79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23/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5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NOT FOUN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300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16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92/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388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85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452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6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2-19T10:36:00Z</dcterms:modified>
  <cp:revision>2</cp:revision>
  <dc:subject/>
  <dc:title/>
</cp:coreProperties>
</file>