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FRIDAY, 2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rd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FEBRUAR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TO BE HEARD BEFORE THE HONOURABLE ACTING JUSTICE MCINTOSH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MOTION ROLL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9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 NAIDOO &amp; ANO vs E.C. SANDE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7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M. NGUBANE vs MINISTER OF POLIC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0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JOOOSUB vs T. TRIKAMJE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5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P. DUB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4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IPHILE CONSTRUCTION AND PROJECTS CC t/a CONSULTING ENGINEERS vs MTUBATUBA MUNICIP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E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39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B. JAGGANATH vs T.F. NGCOB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E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32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B GUARANTEE COMPANY (RF)  (PTY) LTD vs S.J. PHAKATHI &amp; A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1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IMITED vs B.S. MAKHAZ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0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THALA LIMITED vs R. HAMI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21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PTY LTD vs B.S. MABAS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2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E. XABA vs THE MINISTER OF CORRECTIONAL SERVICES &amp; JUST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8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DESAI vs Z. KAJ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1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SOTYHANT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4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S. BUTHELE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6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B. MPHAF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3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 PAPADOPOU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395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P. THUS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52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PILLA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68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L. HASSIEM &amp; ANO vs G.C. SWART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M. MATHIBELI vs S. MATHENJ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29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P. MHLONGO vs MEC FOR THE DEPARTMENT OF HEALTH-KZN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5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ANGDA vs M.M. MEH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7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Y. MCUN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5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 GOV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2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.F. NGIDI vs ROAD ACCIDENT FUN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08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ARJUNE &amp; ORS vs K. ARJUN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343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A. MTHETHW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23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 CHILIZ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87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ARVISTA (PTY) LTD vs Z. MATHEBUL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04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 SITSHW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457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P. MASIK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68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NDAB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60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 PRETORIUS vs M. HITLER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DE LANGE vs M. J. NAZAR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13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. MOHANLAL vs KCWH001 HOLDINGS (PTY) L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11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KWINI REINFORCING (PTY) LTD vs FSC SA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11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V. ERASMUS vs R S AUTOCARE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0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LASSIC PROCESSED PRODUCTS ( PTY) LIMITED &amp; ORS vs CLASSIC FOOD BRANDS (PTY) LIMITE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5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J. DE VRIES vs M.M DE V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2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G. BOUTELJE vs G BOUTEL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493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A LANGUAGE vs S.B. MCG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52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E. MIYA vs M.H MCHU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(2 HOURS)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8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DELL vs TAYLOR &amp; FINLAY ATTOR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FRIDAY, 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r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FEBRUARY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JUSTICE MATHENJ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4353/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Z.S. ADAM vs STAZZ VEHICLE RENTAL CC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(1HOUR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L COURT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FRIDAY, 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r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FEBRUARY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JUSTICE BEDDERS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9370/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NGLO WEALTH SHARIA (PTY) LTD vs BILAL MALANI &amp; ASSOCIATE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3 FEBRUARY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64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71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458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66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1:00Z</dcterms:created>
  <dc:creator>Roxanne Ramthal</dc:creator>
  <dc:description/>
  <cp:keywords/>
  <dc:language>en-US</dc:language>
  <cp:lastModifiedBy>Nelisa Ntombela</cp:lastModifiedBy>
  <cp:lastPrinted>2024-02-21T12:32:00Z</cp:lastPrinted>
  <dcterms:modified xsi:type="dcterms:W3CDTF">2024-02-21T10:42:00Z</dcterms:modified>
  <cp:revision>4</cp:revision>
  <dc:subject/>
  <dc:title/>
</cp:coreProperties>
</file>