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HENRIQUES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MOTION ROLL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5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KLOPPER vs E.O. LATE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7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 TELECOMMUNICATIONS S.A PTY LTD vs COASTAL KZN TVET COLL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7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GEPF &amp; ANO vs BOULEVARD CONVENIENCE (PTY) LTD t/a HEY SWEET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7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VBOB MUTUAL ASSURANCE SOCIETY vs KAZAFRIC TRADING AND SUPPLIE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ROPRIETARY) LIMITED vs T.P.  MAPHUMUL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4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ROPRIETARY) LIMITED vs W.K. ODHIAMBO &amp;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P.A. FIT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0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M. PADAYACH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36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A.O.F. PEE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9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LIMITED vs N.J. DUDL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1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ESBANK vs S.R. KHUMA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UMMARY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.T. ZONDI &amp; ORS vs THE NATIONAL COMMISSIONER OF CORRECTIONAL SERVICE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 MKHIZE vs THE MINIST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1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J.N. DUL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8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N. SIMAM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4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M. KHATHI vs T. MBONAMB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X PARTE… D.T. HLOPHE/MAVUND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KHAN vs M. GAMED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4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APHUMULO vs ACTING MUNICIPAL MANAG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A. ALI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1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R. MHLONG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8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EPF &amp; ANO vs NR EXTREME ENGINEERING AND PIPING INDUSTRILA SUPPLIERS CC t/a NIRMALA JEWELLERY RETAI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M. KHUMALO vs S.N. J. KHUMA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5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K. BOTHA vs C.A. B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4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E..S SLATTER vs C.A. SLA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7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ANDARD BANK OF SOUTH AFRICA LIMITED vs J.M. CRADD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2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F. RALL vs Z.B. VAN ROO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RCEDES BENZ FINANCIAL SERVICES vs MOMENTUS TRADING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RMAN GOODFELLOWS KZN (PTY) LIMITED vs SKYY BARR ENTERTAINMENT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4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M. DLAMINI vs N. DLA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REDDY vs K. RED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O. DLAMINI vs N.T. DLA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98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KALICHURAN vs I. KALICHURAN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1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SINGH vs ETHEKWINI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RCEDES-BENZ FINANCIAL SERVICES (SA) (PTY) LTD vs MOMENTUS TRADING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FRIDAY, 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OL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4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BHO CONSTRUCTION (PTY) LTD vs MASH-MOLLO CIVIL ENGINEERS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4 HO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COUR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1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7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O INDEX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4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9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8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1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DOWN &amp;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1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2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0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5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00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6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2-28T10:12:00Z</dcterms:modified>
  <cp:revision>8</cp:revision>
  <dc:subject/>
  <dc:title/>
</cp:coreProperties>
</file>