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FRIDAY, 0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s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MARCH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ACTING JUSTICE HARRISON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MOTION ROLL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81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ROVE 321 CC vs ANNACARM PROJECTS PTY LTD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507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BSA BANK LTD vs N REED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FOR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99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B GUARANTEE COMPANY (RF) PTY LTD vs KO RAMBAL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FOR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59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B GUARANTEE COMPANY (RF) PTY LTD vs L GOVEN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FOR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21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B GUARANTEE COMPANY (RF) PTY LTD vs L SUBRAMONEY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FOR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772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EDBANK LTD vs B TRONGO-GWABENI N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FOR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945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OYOTA FINANCE SERVICES (SA) LTD vs PT TSEH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UMMARY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915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IVIDEND INCOME FUND LTD vs CASTOR AND LADDER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91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IVIDEND INCOME FUND LTD vs ARGENT STEEL GROUP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01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 SHA vs A SHA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13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XP: J HARIPERSAD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22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 KUBHEKA &amp; ANO vs FRAME AUTOBODY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7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J DLAMINI vs THE MEDICAL MANAGER OF GEORGE V HOSPITAL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J DLAMINI vs THE MEDICAL MANAGER OF DR PIXLEY KA ISACH SEME MEMORIAL HOSPITAL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55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D BANK OF SA LTD vs SCOTTBURGH INDIAN CHICKEN CC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43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 MATTHEW vs THE MASTER OF THE HIGH COURT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301/1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L MAZIBUK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41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J GUMED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45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ALVICK INVESTMENTS (PTY) LTD vs MABUGANA GROUP C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82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JM VAN AARDE &amp; ANO vs N SINGH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449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C NCWANE vs THE MINISTER OF POL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59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HANGING TIDES 17 (PTY) LTD N.O. vs KAGISO INTERACTIVE CC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866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ELOCITY FINANCE (RF) LTD vs SEMBO TRADING ENTERPRISE C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776/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TD BANK OF SA LTD vs  NA CHETTY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67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M BROWN &amp; ANO vs MEC FOR SOCIAL DEVELOPMENT KZN NATAL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916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G ZEIDLER vs KA SIL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76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 ISSERI vs MINISTER OF POLICE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37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 NAIDOO vs S MOTHIL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80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 MTHEMBU vs THE MINISTER OF SAFETY AND SECURITY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154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 MKHUPHIS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751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 MSOMI obo O MSOM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31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P MOYAN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96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 BIYEL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943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P DICKENS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174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HARMONY GOLD MINING LTD vs OW MAS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420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EDBANK LTD vs HELIUM 3 INNOVATION (PTY) LTD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82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EDBANK LTD vs GOVENDER IND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396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P MAHE vs VG MA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590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 MOODLEY vs KN MOODL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582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M KHATHI vs T MBONAMBI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716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EC FOR KZN: DEPT OF PUBLIC WORKS vs NL MHLONGO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53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L PATHAN vs S SAHIN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729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K PATHAN vs BL PATHAN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72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 SAHIN vs BL PATHAN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5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L PATHAN vs A PATHAN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43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 MACAW vs VISIONAIRE CONSULT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IQUIDATIONS / WINDING-UP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6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FIRSTRAND BANK LTD vs MIGHTY ROSS TRADING (PTY) LT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IQUIDATIONS / WINDING-UP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58/1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 MAISTRY vs K MAIST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03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O MAKHANYA vs PP MAKHANY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r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NON-COMPLIANCE FILES: 01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GB" w:eastAsia="en-US"/>
        </w:rPr>
        <w:t>st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 xml:space="preserve"> MARCH</w:t>
      </w: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GB"/>
        </w:rPr>
        <w:t xml:space="preserve"> 202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81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5780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611/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DOWN RECEIV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457/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 &amp; PAGINA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DOWN RECEIV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458/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 &amp; PAGINA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DOWN RECEIV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63/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  <w:t>NB:</w:t>
      </w: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 xml:space="preserve"> URGENTLY  SEEK THE ASSISTANCE OF THE MOTION ROLL CLERK (OFFICE 124) IF PAPERS WERE FILED TIMEOUS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26:00Z</dcterms:created>
  <dc:creator>Roxanne Ramthal</dc:creator>
  <dc:description/>
  <cp:keywords/>
  <dc:language>en-US</dc:language>
  <cp:lastModifiedBy>Nelisa Ntombela</cp:lastModifiedBy>
  <cp:lastPrinted>2024-02-28T12:23:00Z</cp:lastPrinted>
  <dcterms:modified xsi:type="dcterms:W3CDTF">2024-02-28T10:26:00Z</dcterms:modified>
  <cp:revision>2</cp:revision>
  <dc:subject/>
  <dc:title/>
</cp:coreProperties>
</file>