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Calibri Light" w:hAnsi="Calibri Light" w:eastAsia="Calibri Light" w:cs="Calibri Light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Calibri Light" w:hAnsi="Calibri Light" w:eastAsia="Calibri Light" w:cs="Calibri Light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Calibri Light" w:hAnsi="Calibri Light" w:eastAsia="Calibri Light" w:cs="Calibri Light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Calibri Light" w:hAnsi="Calibri Light" w:eastAsia="Calibri Light" w:cs="Calibri Light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eastAsia="Calibri Light"/>
        </w:rPr>
      </w:pPr>
      <w:r>
        <w:rPr>
          <w:rFonts w:eastAsia="Calibri Light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Calibri Light" w:cs="Times New Roman"/>
          <w:sz w:val="24"/>
          <w:szCs w:val="24"/>
          <w:lang w:val="en-US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Calibri Light" w:cs="Times New Roman"/>
          <w:sz w:val="24"/>
          <w:szCs w:val="24"/>
          <w:u w:val="single"/>
          <w:lang w:val="en-ZA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Calibri Light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Calibri Light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 Light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 Light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MONDAY, 04</w:t>
      </w:r>
      <w:r>
        <w:rPr>
          <w:rFonts w:eastAsia="Calibri Light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 MARCH 2024</w:t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Calibri Light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STICE CHETTY</w:t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b/>
          <w:b/>
          <w:sz w:val="24"/>
          <w:szCs w:val="24"/>
          <w:u w:val="single"/>
          <w:lang w:val="en-ZA" w:eastAsia="en-GB"/>
        </w:rPr>
      </w:pPr>
      <w:r>
        <w:rPr>
          <w:rFonts w:eastAsia="Calibri Light" w:cs="Calibri Light" w:ascii="Calibri Light" w:hAnsi="Calibri Light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285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ILEX SOUTH AFRICA (PTY) LTD vs ISHARA RAMPERSAD INC. t/a LAB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906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WESBANK vs ALWA AND ZENA PROJECT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533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. SHABALALA vs M.C. HOLDINGS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12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EDBANK LIMITED vs AM HAPPY 27 PROPERTY HOLDING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8580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BSA BANK LIMITED vs G.P. BROOK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874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EDBANK LIMITED vs M.J. FAKUD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826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EDBANK LIMITED vs ZIPHO ZETHU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360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BMW FINANCIAL SERVICES (SA)(PTY) LIMITED vs RIVERWALF TRADING 87 C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 xml:space="preserve">SUMMARY JUDGMENT 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302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UMPHEME DEVELOPMENT (PTY) LTD vs GO BIG CONSTRUCTION &amp; PROJECTS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7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S. MOTH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437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. T. MKHWANAZI vs DURBAN PANELBEATER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7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.M. GCABASH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872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B.T NGE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3049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J.M. ANDERSON vs Z. MAHOME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350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.W JIY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9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R.G. MUNSAMY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310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ATIONAL HOME BUILDERS REGISTRATION COUNCIL vs R. RYLAN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9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RYSANDS MARKETING 300CC vs NS OCCUPATIONAL HEALTH &amp;  THERA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86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TRUSTESS OF DAVENPORT SQUARE BODY CORPORATE vs S.M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5539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EDBANK LIMITED v T.P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661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.C.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906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K.G.X. MCHUN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47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I.J. BIGIRAMAN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490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EDBANK LIMITED vs K. HARALIRAJ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48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M.W. MBAM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296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T.P. MKIZ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9909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B.P. SHANG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804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Z. GUMEDE vs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533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CHANGING TIDES 17 (PROPRIETARY) LIMITED vs N.VUKAPH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164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BODY CORPORATE OF DANTE vs BERRYDALE TRADING PTY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 xml:space="preserve">LIQUIDATION WINDING UP 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33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J.M. STAPELBERG vs T.T. STAPELBE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338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T.J. JOUBERT vs W. JOU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68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ITHALA DEVELOPMENT FINANCE CORPORATION LTD vs D. TIMONT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</w:t>
            </w: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ZA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ZA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u w:val="single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u w:val="single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Calibri Light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Calibri Light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Calibri Light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b/>
          <w:b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b/>
          <w:sz w:val="24"/>
          <w:szCs w:val="24"/>
          <w:lang w:val="en-GB" w:eastAsia="en-US"/>
        </w:rPr>
        <w:t>NON-COMPLIANCE FILES: 04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b/>
          <w:b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328/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WRONG CASE NUMBE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968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112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0856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150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11578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6877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5966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6303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D897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b/>
          <w:b/>
          <w:sz w:val="24"/>
          <w:szCs w:val="24"/>
          <w:lang w:val="en-ZA" w:eastAsia="en-US"/>
        </w:rPr>
      </w:pPr>
      <w:r>
        <w:rPr>
          <w:rFonts w:eastAsia="Calibri Light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 Light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Calibri Light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ZA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sz w:val="24"/>
          <w:szCs w:val="24"/>
          <w:lang w:val="en-GB" w:eastAsia="en-US"/>
        </w:rPr>
      </w:pPr>
      <w:r>
        <w:rPr>
          <w:rFonts w:eastAsia="Calibri Light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 Light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Calibri Light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Calibri Light" w:cs="Calibri Light"/>
          <w:sz w:val="24"/>
          <w:szCs w:val="24"/>
          <w:lang w:val="en-ZA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Calibri Light" w:cs="Calibri Light"/>
          <w:sz w:val="24"/>
          <w:szCs w:val="24"/>
          <w:lang w:val="en-GB" w:eastAsia="en-US"/>
        </w:rPr>
      </w:pPr>
      <w:r>
        <w:rPr>
          <w:rFonts w:eastAsia="Calibri Light" w:cs="Calibri Light" w:ascii="Calibri Light" w:hAnsi="Calibri Light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mbol" w:hAnsi="Symbol" w:eastAsia="Symbol" w:cs="Calibri 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0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2-29T10:26:00Z</dcterms:modified>
  <cp:revision>11</cp:revision>
  <dc:subject/>
  <dc:title/>
</cp:coreProperties>
</file>