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bookmarkStart w:id="0" w:name="_Hlk141868710"/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drawing>
          <wp:inline distT="0" distB="0" distL="0" distR="0">
            <wp:extent cx="803910" cy="928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WEDNESDAY, 06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MARCH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ACTING JUSTICE NXUSA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747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COMMISSIONER FOR THE SOUTH AFRICAN REVENUE SERVICES vs P MARIMUTHU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 APP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892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UNLYN (PTY) LTD &amp; ORS vs DUBAWAY TRADING (PTY) LTD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715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EO FINANCIAL MANAGEMENT SERVICES (PTY) LTD vs DANE PETERS MATHS AND SCIENCE (PTY) LTD T/A THE EDUCATIONAL STUDIO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816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HANGING TIDES 17 (PTY) LTD N.O. vs NJ GUMEDE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FOR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BSA HOME LOANS GUARANTEE COMPANY vs U SING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FOR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703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STD BANK OF SA LTD vs TA KHUBO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FOR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22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EDBANK LTD vs K GANAS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FOR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81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B GUARANTEE (RF) PTY LTD vs TC SAMUELS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FOR PROP EXECUTABLE</w:t>
            </w:r>
          </w:p>
        </w:tc>
      </w:tr>
      <w:tr>
        <w:trPr>
          <w:trHeight w:val="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606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EDBANK LTD vs NS NCUBE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FOR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95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OUTH AFRICAN MINERALS vs UNITED SHIPPING SA (PTY)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FOR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086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 NGCOB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591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XV MDAB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337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A WANDARE vs THE MINISTER OF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82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 MAPHUMULO vs THE MINISTER OF POL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48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STD BANK OF SA LTD vs CORROVEX CONSULTING &amp; PROJE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126/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P HLONGW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243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S KHANYEZA vs SB KHANYE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715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 DLAMIN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331/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IZ NZAM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835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AY NKONYENI MUNICIPALITY vs N NAICK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774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N TANTSI vs FIRST NATIONAL BANK OF SA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01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 DEOKARAN vs RK SINGH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16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Q MTHOMBEN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13/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 DLAMIN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916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B NGCOB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118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 BACHOO N.O. vs L WOODRAJ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353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M MDLALOS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620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GG PERMALL vs AM PERMA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674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 NDEBEL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560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 MUSAFIR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811/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T MNGUN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55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A DLOMO vs GC DLOM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704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 GANGAI vs J DUTTON &amp; 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3 HOUR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MOT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r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NON-COMPLIANCE FILES: 06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GB" w:eastAsia="en-US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 xml:space="preserve"> MARCH 202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81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6063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66/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7/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90/1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035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INDEX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115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129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227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227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902/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956/2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816/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128/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SET DOW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  <w:t>NB:</w:t>
      </w: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 xml:space="preserve"> URGENTLY  SEEK THE ASSISTANCE OF THE MOTION ROLL CLERK (OFFICE 124) IF PAPERS WERE FILED TIMEOUS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22:00Z</dcterms:created>
  <dc:creator>Roxanne Ramthal</dc:creator>
  <dc:description/>
  <cp:keywords/>
  <dc:language>en-US</dc:language>
  <cp:lastModifiedBy>Roxanne Ramthal</cp:lastModifiedBy>
  <dcterms:modified xsi:type="dcterms:W3CDTF">2024-03-04T10:31:00Z</dcterms:modified>
  <cp:revision>7</cp:revision>
  <dc:subject/>
  <dc:title/>
</cp:coreProperties>
</file>