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3910" cy="928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0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CHET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0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M BESTER &amp; ANO vs E VAN AARD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2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MPT NGCOB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0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REENDOOR GROUP (PTY) LTD vs RAKANDA AFRICA (PTY) LTD t/a COMPASS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M ZERVOS vs D VAFEI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THABETHE obo NC THABETH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K BAANI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S MDLALOSE vs THE MINISTER OF POLICE-RS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BRAMDEO &amp; ORS vs M NYA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URBO DIRECT SA (PTY) LTD vs K PIL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9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BL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9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 MASEK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595/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C JENKINS vs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26/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E THABEDE vs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0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C CHAG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WG ZO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7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A MUNA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3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D RAJBANS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 SADIQ vs ELUBY CHIOTH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0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N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08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 ROLOBILE vs MR S MDLALOS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0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C SHANG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2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NC MSOM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7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L MGENG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8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A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5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THE UNKNOWN INDIVIDUALS WHO HAVE INVADED AND OCCUPIED THE RDP HOU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78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7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MZIME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2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J MYE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PILLAY vs N PIL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NYEMB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70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J NIELSEN vs LS COLIN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7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NZ GUMBI vs DG GU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C BYNG vs GS BY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3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SHEOPROSAD vs N SHEOPROS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2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M NYAMBE vs JM NYA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2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AY NKONYENI MUNICIPALITY vs MS MKU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½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6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MI COLL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8/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AD ACCIDENT FUND vs PC DLA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0 MI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391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0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DGE PRESIDENT POYO DLW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0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M MASHIKA vs D ZO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3910" cy="92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0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ARRI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17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MEC FOR HEALTH vs B.R. DLAMINI &amp; 48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0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794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2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9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26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256/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Roxanne Ramthal</dc:creator>
  <dc:description/>
  <cp:keywords/>
  <dc:language>en-US</dc:language>
  <cp:lastModifiedBy>Roxanne Ramthal</cp:lastModifiedBy>
  <dcterms:modified xsi:type="dcterms:W3CDTF">2024-03-05T10:36:00Z</dcterms:modified>
  <cp:revision>3</cp:revision>
  <dc:subject/>
  <dc:title/>
</cp:coreProperties>
</file>