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left="-360" w:hanging="0"/>
        <w:jc w:val="center"/>
        <w:rPr/>
      </w:pPr>
      <w:bookmarkStart w:id="0" w:name="_Hlk141868710"/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00735" cy="92900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left="-360" w:hanging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left="-360" w:hanging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val="en-ZA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en-ZA" w:eastAsia="en-US"/>
        </w:rPr>
      </w:r>
    </w:p>
    <w:p>
      <w:pPr>
        <w:pStyle w:val="Normal"/>
        <w:tabs>
          <w:tab w:val="clear" w:pos="720"/>
          <w:tab w:val="left" w:pos="850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ZA"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ZA" w:eastAsia="en-GB"/>
        </w:rPr>
        <w:t>IN THE HIGH COURT OF SOUTH AFRICA</w:t>
      </w:r>
    </w:p>
    <w:p>
      <w:pPr>
        <w:pStyle w:val="Normal"/>
        <w:tabs>
          <w:tab w:val="clear" w:pos="720"/>
          <w:tab w:val="left" w:pos="850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ZA"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ZA" w:eastAsia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ZA"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ZA" w:eastAsia="en-GB"/>
        </w:rPr>
        <w:t>KWAZULU-NATAL LOCAL DIVISION, DURBA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ZA"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ZA" w:eastAsia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ZA"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ZA" w:eastAsia="en-GB"/>
        </w:rPr>
        <w:t>COMMENCING AT DURBAN ON FRIDAY, 08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vertAlign w:val="superscript"/>
          <w:lang w:val="en-ZA" w:eastAsia="en-GB"/>
        </w:rPr>
        <w:t>th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ZA" w:eastAsia="en-GB"/>
        </w:rPr>
        <w:t xml:space="preserve"> MARCH 202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ZA"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ZA" w:eastAsia="en-GB"/>
        </w:rPr>
      </w:r>
    </w:p>
    <w:p>
      <w:pPr>
        <w:pStyle w:val="Normal"/>
        <w:tabs>
          <w:tab w:val="clear" w:pos="720"/>
          <w:tab w:val="left" w:pos="86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ZA"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ZA" w:eastAsia="en-GB"/>
        </w:rPr>
        <w:t xml:space="preserve">TO BE HEARD BEFORE THE HONOURABLE ACTING  JUSTICE SIPUNZI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ZA"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ZA"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ZA"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ZA" w:eastAsia="en-GB"/>
        </w:rPr>
      </w:r>
    </w:p>
    <w:tbl>
      <w:tblPr>
        <w:tblW w:w="107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418"/>
        <w:gridCol w:w="6061"/>
        <w:gridCol w:w="2552"/>
      </w:tblGrid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8553/19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BMW FINANCIAL SERVICES (SA) (PTY) LTD vs B.T. NGUBAN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EFAULT JUDGMENT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5219/21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PRINCE’S GRANT HOMEOWNER’ ASSOCIATION NPC vs J.A. NOET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EFAULT JUDGMENT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10770/2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THE STANDARD BANK OF SA LIMITED vs YASKA INVESTMENTS &amp; OR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EFAULT JUDGMENT PROPERTY EXECUTABLE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8489/2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BSA BANK LTD vs M.J. PETERSON &amp; OR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EFAULT JUDGMENT PROPERTY EXECUTABLE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8599/22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BSA BANK LIMITED vs M.L. CHETTIAR &amp; A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EFAULT JUDGMENT PROPERTY EXECUTABLE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10022/2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ABSA BANK LTD vs SIYAPHAMBILI PRINT AND STATIONERS CC &amp; ANO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SUMMARY JUDGMENT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788/24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S. SHANMAGUM vs K. PERUMAL &amp; OR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12267/2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T.Z. NKWANYANA vs ROAD ACCIDENT FUN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1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11639/2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N.P. NGCONGO vs MINISTER OF POLICE (SAPS) &amp; A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1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781/24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P.C THABETHE vs ROAD ACCIDENT FUN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1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13129/2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FIRSTRAND BANK LIMITED vs N. DAVIDS &amp; A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783/24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F. MAHOMED vs N. ISMAI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1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3994/2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G.R. STAPLES vs T.E. STAPL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1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10407/2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V. GOUNDEN vs K. GOUNDE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1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7918/2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CAYMAN INTERNATIONAL ASSET MANAGERS vs M.S.S OMAR &amp; A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1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855/24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C. KEEVY N.O &amp; ANO vs GWAZI QUEENS FARMING CC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1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12170/2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I MAHARAJ vs MINISTER OF POLICE &amp; A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1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12044/2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I ARJUN &amp; ANO vs N. GOVENDER &amp; OR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1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8486/2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M.S. KHAN &amp; ANO vs M.A. KHAN &amp; ANO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2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11376/2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.W. JOESE vs THE MINISTER OF THE HIGH COURT  (DURBAN KZN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2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9009/2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L. MAGIGABA &amp; ANO vs A. KENNEDY &amp; OR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2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12592/2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R.P. KWALASIR vs STATION COMMISSIONER, WENTWORTH SOUTH, SOUTH AFRICAN POLICE SERVICE &amp; OR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2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7644/2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J. SINGH &amp; ANO vs SIBAYA NODE 6 (PTY) LT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2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4461/21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M.B. NORKIE vs ROAD ACCIDENT FUN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5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2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12278/2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J.R. BROADBENT vs M. W. DE FREITAS &amp; A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5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2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779/24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V.B. SITHOLE vs ROAD ACCIDENT FUN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5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2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780/24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S.M. GWALA vs ROAD ACCIDENT FUN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5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2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12513/2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V.L. MTHETHW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5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2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801/24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THE STANDARD BANK OF SOUTH AFRICA LIMITED vs EKA GUGULETHU (PTY) LIMITED &amp; A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5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3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10859/22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M.G. NGWENYA vs V. NGWENY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5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30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11197/22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BSU PROJECTS (PTY) LTD &amp; ANO vs FREEDOM STATIONERY (PTY) LT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5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30B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12694/2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THE STANDARD BANK OF SA LIMITED vs N.VALAYUDHA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5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31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14393/2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L. HOLDING vs D.M.  HOLDI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DIVORCES </w:t>
            </w:r>
          </w:p>
        </w:tc>
      </w:tr>
      <w:tr>
        <w:trPr>
          <w:trHeight w:val="5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3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13907/2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C.V. BLERK vs J.H. VAN BLER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IVORCES</w:t>
            </w:r>
          </w:p>
        </w:tc>
      </w:tr>
      <w:tr>
        <w:trPr>
          <w:trHeight w:val="5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3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4130/22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N. RAMDHIN vs J. SOOKDE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IVORCES</w:t>
            </w:r>
          </w:p>
        </w:tc>
      </w:tr>
      <w:tr>
        <w:trPr>
          <w:trHeight w:val="5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3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10985/2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NEDBANK LIMITED vs FUEL SWITCH (PTY) LTD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LIQUIDATION WINDING UP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ZA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ZA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ZA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ZA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ZA" w:eastAsia="en-US"/>
        </w:rPr>
        <w:t>/nps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GB"/>
        </w:rPr>
        <w:t>Please use Durban High Court entrance which is situated opposite the SAPS DBN Central.</w:t>
      </w: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  <w:t>NON-COMPLIANCE FILES: 08 MARCH 2024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tbl>
      <w:tblPr>
        <w:tblW w:w="81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419"/>
        <w:gridCol w:w="6063"/>
      </w:tblGrid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10520/19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NEW PRACTICE DIRECTIVE (RAF)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4171/23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NO PAPERS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5426/22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NO SET DOWN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2915/20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NO SET DOWN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846/24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NOT INDEXED &amp; NO SET DOWN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10873/23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NOT INDEXED  &amp; NO SET DOWN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ZA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ZA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ZA" w:eastAsia="en-US"/>
        </w:rPr>
        <w:t>NB:</w:t>
      </w:r>
      <w:r>
        <w:rPr>
          <w:rFonts w:eastAsia="Times New Roman" w:cs="Times New Roman" w:ascii="Times New Roman" w:hAnsi="Times New Roman"/>
          <w:sz w:val="24"/>
          <w:szCs w:val="24"/>
          <w:lang w:val="en-ZA" w:eastAsia="en-US"/>
        </w:rPr>
        <w:t xml:space="preserve"> URGENTLY  SEEK THE ASSISTANCE OF THE MOTION ROLL CLERK (OFFICE 124) IF PAPERS WERE FILED TIMEOUSL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ZA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ZA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ZA" w:eastAsia="en-US"/>
        </w:rPr>
        <w:t>/nps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GB"/>
        </w:rPr>
        <w:t>Please use Durban High Court entrance which is situated opposite the SAPS DBN Central.</w:t>
      </w: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ZA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ZA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sectPr>
      <w:type w:val="nextPage"/>
      <w:pgSz w:w="11906" w:h="16838"/>
      <w:pgMar w:left="993" w:right="849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0:42:00Z</dcterms:created>
  <dc:creator>Roxanne Ramthal</dc:creator>
  <dc:description/>
  <cp:keywords/>
  <dc:language>en-US</dc:language>
  <cp:lastModifiedBy>Roxanne Ramthal</cp:lastModifiedBy>
  <cp:lastPrinted>2023-03-24T12:40:00Z</cp:lastPrinted>
  <dcterms:modified xsi:type="dcterms:W3CDTF">2024-03-06T10:42:00Z</dcterms:modified>
  <cp:revision>2</cp:revision>
  <dc:subject/>
  <dc:title/>
</cp:coreProperties>
</file>