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drawing>
          <wp:inline distT="0" distB="0" distL="0" distR="0">
            <wp:extent cx="805180" cy="929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MONDAY, 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R JUSTICE OL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1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N MASHIGO vs MBONAMBI TRADITIONAL COUNCIL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689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MW FINANCIAL SERVICES (SA) (PTY) LTD T/A ALPHERA FINANCIAL SERVICES vs FSP ZU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10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TD vs DT MKHI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R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01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vs PJ MUDLA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R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1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WS VID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 NGCOBO vs NATIONAL DEPUTY INFORMATION OFFICER FOR SAP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2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GS VILAKA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TL MB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P MKIZE vs THE CEO OF ROAD ACCIDENT FUN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T ZONDO vs DEPARTMENT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SM SEME &amp; ANO vs M STRUNG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78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M SHELEMB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 GCWABAZ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6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H MUHEYE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296/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S SIMEL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58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R NDLE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011/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P GWA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42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NGCOB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2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E MSWELI vs MINISTER OF POLIC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S MZIMELA vs THE STATION COMMANDER OF NDWED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GOVINDSAMY obo ALA GOVINDASM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42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S MNTUNGW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M BRA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6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F RADEB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94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NISTER OF POLICE vs NG MHLONG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415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T LANGE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04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S KHUMA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310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NYANIS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64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M GUMEDE N.O. &amp; ANO vs MEC FOR HEALTH: KZ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4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GOINDSAM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0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M NDLOV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99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GODO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00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 CHITTENDEN N.O. vs SABICARE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/ WINDING-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8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V SUBRAMONEY vs M SUBRAMON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03/23 (A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J ERASMUS vs AC ERASM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743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 NAIDOO vs D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ULE 43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33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BENEZER ASSEMBLY OF GOD vs A MO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2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TD vs CACILE TRADING ENTERPRISE C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1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949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9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426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17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47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669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9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10/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948/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986/1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735/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3:00Z</dcterms:created>
  <dc:creator>Roxanne Ramthal</dc:creator>
  <dc:description/>
  <cp:keywords/>
  <dc:language>en-US</dc:language>
  <cp:lastModifiedBy>Roxanne Ramthal</cp:lastModifiedBy>
  <dcterms:modified xsi:type="dcterms:W3CDTF">2024-03-07T10:34:00Z</dcterms:modified>
  <cp:revision>3</cp:revision>
  <dc:subject/>
  <dc:title/>
</cp:coreProperties>
</file>