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bookmarkStart w:id="0" w:name="_Hlk141868710"/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drawing>
          <wp:inline distT="0" distB="0" distL="0" distR="0">
            <wp:extent cx="805180" cy="929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UESDAY, 1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RCH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ACTING JUSTICE NXUSA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64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J WEBSTER vs CP FERREIRA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 APP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6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STANBUL DENIZUCIUK VE DENIZ &amp; ANO vs MV SEVGI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 APP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99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DM QUANTITY SURVEYORS DBN (PTY) LTD vs P KALIPERSHAD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77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ONE MAGS MEDIA (PTY) LTD vs LAVA DEVELOPMENT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58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ERRANGE, N.O. vs AZ AARON ZIBUSISO NDLOVU t/a SEASONS ACADE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923/23 (A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D BANK OF SA LTD vs B BEHARY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51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B GUARANTEE COMPANY PROP LTD vs SP PHAKAT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355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TD BANK OF SA LTD vs J BHAGWAND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436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P XUL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650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 MDAKA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8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M NKAMBULE vs BLACK DIAMOND AUTO ASSIST (PTY) LT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8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M ZAM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9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N JAL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03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RS NIRMALA DEVI SOOGREEM vs A SOOGREEM &amp; ABSA BANK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8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 RAJAH vs Y RAJAH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1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N DLADLA obo S DLADLA vs THE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006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 SINGH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44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 NEGASH vs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9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Q GREYLING vs M BAZARG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48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 VENKETSAMY vs THE COMMISSIONER COMPANIES AND INTELLECTUAL PROPERTY COMMIS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58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P ZUNGU vs ZL ZUN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41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LS FAKUD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1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M LETSOIS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13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 MBATHA vs MEC FOR HEALTH, KZN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384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 KISTENSAMY vs A KISTENSA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56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OYAL ESTATE TRADERS CC vs CUSTOM CAPITAL FIN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681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 ARMUGG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932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 DRY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052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TD vs BR &amp; MM MOONSA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2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TD vs JWM &amp; MJ LIEBENBE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794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D BANK OF SA LTD vs UMDLOTI CIVILS CC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198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IDVEST LIFE LTD t/a FINANCIAL MANAGEMENT INTERNATIONAL vs R PILL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69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V COWAN vs RP COW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67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THALA DEVELOPMENT FINANCE CORPORATION LTD vs WELL EARNED TRADING 14 CC t/a CEBEKHULU CIVILS (PTY) LT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265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BANK LTD vs LB OGLE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329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M RIZ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58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NI-SPAN FORMWORK AND SCAFFOLDING vs MAXICLIX PTY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 / WINDING-UP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717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FA MAHOMED vs TA MAHOM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62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R ATKINSON vs KA ATKIN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896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S DLAMINI vs MINISTER OF DEFENCE &amp; MILITARY VETER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3 HOU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r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drawing>
          <wp:inline distT="0" distB="0" distL="0" distR="0">
            <wp:extent cx="805180" cy="92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UESDAY, 1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RCH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MS JUDGE PRESIDENT POYO DLW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630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BSA BANK LTD vs K GO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HO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OLL CA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r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12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GB" w:eastAsia="en-US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 xml:space="preserve"> MARCH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00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200/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52/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68/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448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370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902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785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688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904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550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34:00Z</dcterms:created>
  <dc:creator>Roxanne Ramthal</dc:creator>
  <dc:description/>
  <cp:keywords/>
  <dc:language>en-US</dc:language>
  <cp:lastModifiedBy>Roxanne Ramthal</cp:lastModifiedBy>
  <dcterms:modified xsi:type="dcterms:W3CDTF">2024-03-08T10:45:00Z</dcterms:modified>
  <cp:revision>3</cp:revision>
  <dc:subject/>
  <dc:title/>
</cp:coreProperties>
</file>