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JUSTICE HENRIQU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90/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ARHEAD VENTURES (PTY) LTD vs MFUMBATHI PROJECT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9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E.DINGAN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(PROPERTY EXECUTABLE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 VEHICLE FINANCE, A PRODUCT OF WESBANK, A DIVISION OF FIRSTRAND BANK LTD vs S.R. KHUM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AIRVEST LIMITED vs DAMELI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T. ZONDI &amp; ORS vs THE NATIONAL COMMISSION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MKHIZE vs THE MINIST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3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G. GW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A. DWEBU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A. ZOND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S. NS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GOVENDER vs K. THIRU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2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S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Z. ZUNGU vs YANDISA MINING SERVICES (PTY) LTD PROVINCIAL GOVERN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5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T. MCAPHUKI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 SHARIF vs THE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T. HLOPHE /MAVU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E. NKWAN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8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L. NTUS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1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IMBALI ESTATE MANAGEMENT ASSOCIATTION (NPC) vs THE COMPANIES AND INTELLECTUAL PROPERTY COMMISSION OF S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M. POOLE &amp; ORS vs G.CHARALAMBU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U PREEZ-PSOTKA vs RTT MEDCON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5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R. NKOM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3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E. MSWELI vs MEC FOR HEALTH (KZN)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SEALY vs M. PAU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9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N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6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NOPUKU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0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M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67/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NAGON SYSTEMS INCORPORATED vs UMHLATUZE GENERAL ENGINEERING CC T/A CONTOUR ENGINEERING AND PA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SHEIK vs M.DU PREEZ-PSOTK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03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Z. THATH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6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YDNEY LANCELOT SANELISO HADE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IVERTON CENTRAL (PTY) LTD vs UL PROP SA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/NICIPALITY &amp; ORS vs S. MNYANDU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1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ORGADO PLANT HIRE (PTY) LTD vs MOUNT CALVERY CONSTRUCTION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(WINDING UP)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39/23B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NAIDOO vs D.W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L. MALYON vs V.K. MALY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G. MKHIZE vs M.G. MKH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VEERARAGULU vs N. VEERARAG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P. KHUZWAYO vs Z.O. KHUZWA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1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. NAIDOO vs T. NAIDO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4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PRETOTIUS vs C. PRETO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2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..F. MYOLI vs W. MYO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7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URUGAN vs A. C. MURU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4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7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ID FREIGHT PORT OPERATIONS (PTY) LTD vs TRANSNET SOC LTD, PORT TERMI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8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REDDY vs ZEEULU ENGINEEERING SUPPLIES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ERCEDES BENZ FINANCIAL SERVICES (SA) (PTY) LTD vs MOMENTUS TRADING (PTY) LTD &amp; 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WEDNESDAY,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TO BE HEARD BEFORE THE HONOURABLE JUDGE PRESIDENT POYO DLWAT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10716/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.V. ARIYAN N.O. &amp; ANO vs ETHEKWINI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 1 ½ 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3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7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1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38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49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2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87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03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1T10:53:00Z</dcterms:modified>
  <cp:revision>2</cp:revision>
  <dc:subject/>
  <dc:title/>
</cp:coreProperties>
</file>