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0" w:name="_Hlk141868710"/>
      <w:bookmarkStart w:id="1" w:name="_Hlk141868710"/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2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JUSTICE OL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8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URASCAFF CC T/A NUFORM SOUTH COAST vs WESCON AFRICA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8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TIONAL BUILDERS REGISTRATION COUNCIL vs  H.G. MAHARAJ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2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WADUKUZA MUNICIPLAITY vs ZESTIGYN (PTY)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EFAULT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032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A LTD vs V.M. GOVENDER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(PROPERTY EXECUTABLE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3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 COMPANY (RF) PTY LTD vs J. MUNS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(PROPERTY EXECUTABLE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4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BMW FINANCIAL SERVICES (SOUTH AFRICA) (PTY) LTD vs M. N. MB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8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RCHANT CAPITAL ADVISORY SERVICES (PTY) LTD vs N. B. DEVNAR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NAICKER vs THE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22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F ELIYASE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22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 AGEZE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8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P. GEBREYESUS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8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F. DAEMO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G. ASSEFA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1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A. CELE vs DEPUTY INFORMATION OFFICER OSINDISWENI HOSPITAL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MTHEMB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37/20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NTSHANGASE vs T. MOODLE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2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O. KABU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P. NTOMBELA vs HEALTH PROFESSIONS COUNCIL OF S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6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M. CRAMB vs N.J. GRE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6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P. NGUB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6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 BUTHELEZI vs DEPUTY INFORMATION OFFICER ADDINGTON HOSPITAL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9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G. XU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42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D.J. MBASHA vs THE STANDING COMMITTEE FOR REFUGE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0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R.N. MATH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H. CORR vs R.B. ISAA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8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H. MDLU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0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USINESS PARTNERS LIMITED vs SARINA OFF COURSE TOTE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8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OBIAS TILL- PATRICK OCKERT &amp; ANO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2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CHETTY vs D.K  CHET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4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RON GOVENDER &amp; ASSOCIATES o.b.o M.W. VAN ROOYEN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8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MHLATH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3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G. VENKADU vs Y. SINGH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066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GOVEND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046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 NDELIN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6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EP SOUTH AFRICA (PTY) LTD vs V M I LOGISTICS (PTY)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(WINDING UP)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8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TM ACCESSORIES (PTY) LTD vs EBHODWE TRANSPORT SERVICES (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(WINDING UP)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8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USINESS FUEL (PTY) LTD vs SKYTOP PROJECTS TRADING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(2 HOUR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5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A LTD vs SABRO CONSTRUCTION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HURSDAY,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MARCH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DGE PRESIDENT POYO DLWA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3385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ADV. M.G KHOZA vs IFA FAIR – ZIM HOTEL &amp; RESORT (PTY)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 ½ 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6433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P.F.T. BURGER N.O. &amp; ORS vs IFA FAIR – ZIM HOTEL &amp; RESORT (PTY) LTD           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4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47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25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2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1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 NOT SIGN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3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3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21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2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12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12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8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6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45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47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OT INDEXED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87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4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40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1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2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3-12T10:32:00Z</dcterms:modified>
  <cp:revision>3</cp:revision>
  <dc:subject/>
  <dc:title/>
</cp:coreProperties>
</file>