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360" w:hanging="0"/>
        <w:jc w:val="center"/>
        <w:rPr/>
      </w:pPr>
      <w:bookmarkStart w:id="0" w:name="_Hlk141868710"/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00735" cy="92900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val="en-Z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ZA" w:eastAsia="en-US"/>
        </w:rPr>
      </w:r>
    </w:p>
    <w:p>
      <w:pPr>
        <w:pStyle w:val="Normal"/>
        <w:tabs>
          <w:tab w:val="clear" w:pos="720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>IN THE HIGH COURT OF SOUTH AFRICA</w:t>
      </w:r>
    </w:p>
    <w:p>
      <w:pPr>
        <w:pStyle w:val="Normal"/>
        <w:tabs>
          <w:tab w:val="clear" w:pos="720"/>
          <w:tab w:val="left" w:pos="850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>KWAZULU-NATAL LOCAL DIVISION, DURB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>COMMENCING AT DURBAN ON MONDAY, 18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vertAlign w:val="superscript"/>
          <w:lang w:val="en-ZA" w:eastAsia="en-GB"/>
        </w:rPr>
        <w:t>th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 xml:space="preserve"> MARCH 20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 xml:space="preserve">TO BE HEARD BEFORE THE HONOURABLE  JUSTICE VAHED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ZA" w:eastAsia="en-GB"/>
        </w:rPr>
      </w:r>
    </w:p>
    <w:tbl>
      <w:tblPr>
        <w:tblW w:w="107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8"/>
        <w:gridCol w:w="6061"/>
        <w:gridCol w:w="2552"/>
      </w:tblGrid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2253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UMHLATHUZE CONSTRUCTION AND INDUSTRIAL SUPPLIERS vs MTUBATUBA MUNICIPLAIT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URGENT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3649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WOOD STREET PROPERTY &amp; INVESTMENT COMPANY (PTY) LTD vs ZENDALO HOSPIALITY GROUP (PTY) LT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EFAULT JUDGMENT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4615/2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EDBANK LIMITED vs Z.A BOMOYI &amp; 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EFAULT JUDGMENT PROPERTY EXECUTABLE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5177/2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ITHALA LIMITED &amp; vs X.N. NKU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EFAULT JUDGMENT PROPERTY EXECUTABLE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3420/2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BSA HOME LOANS &amp; ANO vs C.F. BUYS &amp; 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EFAULT JUDGMENT PROPERTY EXECUTABLE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3712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T.M. NZAMA vs THE MINISTER OF POL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2687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.M. LIMORE vs THE MINISTER OF HOME AFFAIRS &amp; 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4375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. NGONGELENI vs THE MINISTER OF POL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1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1102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.L. NDLOVU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4050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T.P. ZUNGU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723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.V. CELE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2696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W.W. DADEBO vs THE MINISTER OF HOME AFFAIRS &amp; 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3264/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EDS PROJECTS (PTY) LTD vs T. MSIMA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172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.D. WOLOMO vs THE MINISTER OF HOME AFFAIRS &amp; 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203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F.S. DIKO vs MINISTER OF HOME AFFAIRS &amp; 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204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E.A. ANOSE vs THE MINISTER OF HOME AFFAIRS &amp; 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6291/19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B.A. MSOMI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5187/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L.L. SEME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2540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.RAIDOO vs THE MASTER OF THE HIGH COURT &amp; 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7182/19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T.L CHETTY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1140/2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BSA HOME LOANS GUARANTEE COMPANY (RF) PTY LTD &amp; ANO vs DB MBOKAZI &amp; 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9452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R. BACON vs D.C. EGELHOF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1801/2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.H. NENE vs L.G. HLONGWA &amp; 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2272/2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.R. ZWANE vs N.N.B. ZWANE &amp; 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8655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H. OBERHOLZER vs CITY OF ETHEKWINI METROPOLITAN MUNICIPALITY &amp; 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549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T.GOQO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888/2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.A. KISTEN vs R. KIST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7382/2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G.L. BARRY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7364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. GOVENDER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937/2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V. DLADLA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3315/2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.I. NGUBO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3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9069/19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B.J. MANQELE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33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1125/2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.S. MNGOMEZULU vs MEC FOR HEALTH (KZN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2306/1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. RAMBURAN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4104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.A. CHAMANE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2524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W.M. MNGADI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295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.O. WIEHAN vs M. BOERO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3548/18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K. NAIDOO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6653/17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. KUTHAN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4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262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.P. MKHUNYA vs O.B. MKHUNY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IVORCE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4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2024/2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J.V. HEERDEN vs J.Q VAN HEERDE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IVORCE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4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8630/16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 GARDNER vs H.F. GARDN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RULE 43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4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5147/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. REDDY vs S. REDD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OPPOSED MOTION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Z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Z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  <w:t>/np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>Please use Durban High Court entrance which is situated opposite the SAPS DBN Central.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  <w:t>NON-COMPLIANCE FILES: 18 MARCH 2024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tbl>
      <w:tblPr>
        <w:tblW w:w="81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9"/>
        <w:gridCol w:w="6063"/>
      </w:tblGrid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4748/23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 INDEX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3548/18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 INDEX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0982/22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 INDEX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8729/2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 INDEX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5736/22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 SET DOWN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6783/23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NO SET DOWN 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213/24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 INDEX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ZA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ZA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ZA" w:eastAsia="en-US"/>
        </w:rPr>
        <w:t>NB:</w:t>
      </w: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  <w:t xml:space="preserve"> URGENTLY  SEEK THE ASSISTANCE OF THE MOTION ROLL CLERK (OFFICE 124) IF PAPERS WERE FILED TIMEOUSL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Z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  <w:t>/np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>Please use Durban High Court entrance which is situated opposite the SAPS DBN Central.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Z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sectPr>
      <w:type w:val="nextPage"/>
      <w:pgSz w:w="11906" w:h="16838"/>
      <w:pgMar w:left="993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0:37:00Z</dcterms:created>
  <dc:creator>Roxanne Ramthal</dc:creator>
  <dc:description/>
  <cp:keywords/>
  <dc:language>en-US</dc:language>
  <cp:lastModifiedBy>Nelisa Ntombela</cp:lastModifiedBy>
  <cp:lastPrinted>2023-03-24T12:40:00Z</cp:lastPrinted>
  <dcterms:modified xsi:type="dcterms:W3CDTF">2024-03-14T10:37:00Z</dcterms:modified>
  <cp:revision>2</cp:revision>
  <dc:subject/>
  <dc:title/>
</cp:coreProperties>
</file>