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STICE HADE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3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TIONAL HOME BUILDERS REGISTRATION COUNCIL vs S. TELUKDARRI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2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X.P. NGEMA vs COMPENSATION COMMISSIONE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3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NLYN (PTY) LTD &amp; ORS vs KHANDA NJALO BUILDING &amp; CONSTRUCTIO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7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INGULULE TRADING (PTY) LIMITE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3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NRISE EXPRESS PROPRIETARY LIMITED vs R. GARRIB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7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THALA LIMITED vs S.J. KUN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4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S.L.F MTSHAL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6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S.N.P. SIB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1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C. RAUBENHEI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2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J. RED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42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M.A. HASHIM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 MSOMI &amp; ORS vs T. MSOM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J. BUTHELEZI vs P.P. L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60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EONA PAPER PTY LIMITED vs S.R. MAH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8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 SITSHING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8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S. CHANDERMUN &amp; ORS vs W.B.C. CHINNAPPE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3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Y.T. CH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99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S. MBI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7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P.S. MANGANYE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3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O. LEMBE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83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L. QWA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8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N. NKOS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0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G. ZUNG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07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T. MAPHALA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A. ENDALE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A. DEFO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79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 PARTE… ND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0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 PARTE… ND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D. IMPL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4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P. NKOM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7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 PEERBHA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69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MBEL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71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ODY CORPORATE OF THE SECTIONAL TITLE SCHEME KNOWN AS RYDAL MOUNT vs RYDAL MOUNT SHAREBLOCK LIMITE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3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NONKOBONGO vs S. NONKOBO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72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NAIDOO vs Y.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4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 DEVINE vs F.I. DEV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7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YASKA INVESTMENTS 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90 MINUT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48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ITHALA SOC LIMITED vs A.N. MTHEMB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 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STICE HENRIQ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25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ASTLE SEA CC vs CHARMER SPORTWEAR CC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64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B GUARANTEE (RF) (PTY) LTD vs E. MAGAD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9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6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26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1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14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01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4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2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3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8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2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3-15T10:42:00Z</dcterms:modified>
  <cp:revision>7</cp:revision>
  <dc:subject/>
  <dc:title/>
</cp:coreProperties>
</file>