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HLATSHWAY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SFIN BANK LIMITED vs MAZANAZO (PTY) LIMITE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1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LANAGAN GERARD INVESTMENTS vs NORTH COAST PHARMACY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7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V.L.J. PIENAAR &amp; AN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9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OUTH AFRICA LIMITED vs N.S. SINGH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S. NKUNA vs N. KHUMA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7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LUSABA CIVILS &amp; PLANT HIRE PTY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S. NCIKAZI vs M.P. SHABALAL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5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PILLAY vs SILVER CROWN TRADING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9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BRAMDEO vs B. MABA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OSI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OUTH AFRICA LIMITED vs L.S. MSO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. HERALALL vs DIRECTOR OF PUBLIC PROSECUTIO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57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MORTGAGE COMPANY vs S.L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8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C : HUMAN SETTLEMENT vs C. BOOYSE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52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M. LEM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8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SHING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51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S. MATHAB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1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F. DU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0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E. JILAY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6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C.B. GODDE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4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8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B. PI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2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A. PILLA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MUIR vs MASTER OF THE HIGH CO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3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T. MTHEMB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64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L. NZIMAN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48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C. LUWANTSH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58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T NGCO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8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 RAMASAMY vs S. SITHOL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M. AUGUSTI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E. DU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0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C.J.S HAM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9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IMITED vs LUSIZO IT SOLUTION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.L VAN DER LINDE vs F.P.P. VAN DER LI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46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MSHENGU vs P.M. MSHE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3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 RAJOO vs M. RAJ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HLONGWANE vs P.P. HLONGW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S. JOYISA vs M.C. JOY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4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EDERATED EMPLOYER’S MUTUAL ASSURANCE (RF) (PTY) LTD vs DR. M PREMCH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6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LUTHULI vs PROVINCIAL INFORMATION OFFICER S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0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6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O INDEX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22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 PAPER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 PAPER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38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9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10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77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07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33/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3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3-18T10:17:00Z</dcterms:modified>
  <cp:revision>6</cp:revision>
  <dc:subject/>
  <dc:title/>
</cp:coreProperties>
</file>