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1076960" cy="121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  <w:t>IN THE HIGH COURT OF SOUTH AFR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  <w:t>KWAZULU-NATAL DIVISION, PIETERMARITZBURG</w:t>
      </w:r>
    </w:p>
    <w:p>
      <w:pPr>
        <w:pStyle w:val="Heading7"/>
        <w:spacing w:lineRule="auto" w:line="360"/>
        <w:rPr>
          <w:rFonts w:ascii="Arial" w:hAnsi="Arial" w:cs="Arial"/>
          <w:b w:val="false"/>
          <w:b w:val="false"/>
          <w:i w:val="false"/>
          <w:i w:val="false"/>
          <w:szCs w:val="22"/>
          <w:lang w:val="en-US"/>
        </w:rPr>
      </w:pPr>
      <w:r>
        <w:rPr>
          <w:rFonts w:cs="Arial" w:ascii="Arial" w:hAnsi="Arial"/>
          <w:b w:val="false"/>
          <w:i w:val="false"/>
          <w:szCs w:val="22"/>
          <w:lang w:val="en-US"/>
        </w:rPr>
      </w:r>
    </w:p>
    <w:p>
      <w:pPr>
        <w:pStyle w:val="Heading7"/>
        <w:spacing w:lineRule="auto" w: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ON WEDNESDAY THE 20</w:t>
      </w:r>
      <w:r>
        <w:rPr>
          <w:rFonts w:cs="Arial" w:ascii="Arial" w:hAnsi="Arial"/>
          <w:i w:val="false"/>
          <w:szCs w:val="22"/>
          <w:vertAlign w:val="superscript"/>
        </w:rPr>
        <w:t>TH</w:t>
      </w:r>
      <w:r>
        <w:rPr>
          <w:rFonts w:cs="Arial" w:ascii="Arial" w:hAnsi="Arial"/>
          <w:i w:val="false"/>
          <w:szCs w:val="22"/>
        </w:rPr>
        <w:t xml:space="preserve"> DAY OF MARCH 2024</w:t>
      </w:r>
    </w:p>
    <w:p>
      <w:pPr>
        <w:pStyle w:val="Heading1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b/>
          <w:sz w:val="22"/>
          <w:szCs w:val="22"/>
        </w:rPr>
        <w:t>H” COURT</w:t>
        <w:tab/>
        <w:tab/>
        <w:tab/>
        <w:t>AT 9H30</w:t>
        <w:tab/>
        <w:tab/>
        <w:tab/>
        <w:t>CHAMBER COU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BEFORE THE HONOURABLE JUDGE Z P NKOS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  <w:t>SEQUESTR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ZA"/>
        </w:rPr>
        <w:t>1.</w:t>
        <w:tab/>
        <w:t>1578/24</w:t>
        <w:tab/>
        <w:t xml:space="preserve">E.S Mtol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eastAsia="Arial" w:cs="Arial" w:ascii="Arial" w:hAnsi="Arial"/>
          <w:sz w:val="22"/>
          <w:szCs w:val="22"/>
          <w:lang w:val="en-ZA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ZA"/>
        </w:rPr>
        <w:t xml:space="preserve">LIQUIDATI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2.</w:t>
        <w:tab/>
        <w:t>15326/23</w:t>
        <w:tab/>
        <w:t>S.B Guarantee Co. (RF) Pty Ltd vs Extreme Way Togo (Pty)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ZA"/>
        </w:rPr>
        <w:t>3.</w:t>
        <w:tab/>
        <w:t>17699/23</w:t>
        <w:tab/>
        <w:t xml:space="preserve">Zeda Car Leasing (Pty) Ltd t/a Avis Fleet vs Power-Wise Electronical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Refrigeration and Air-conditioning Contractors cc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  <w:t>DEFAULT JUDGMENT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4.</w:t>
        <w:tab/>
        <w:t>8266/21</w:t>
        <w:tab/>
        <w:t xml:space="preserve">The STD Bank SA vs S.M.H Mncub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5.</w:t>
        <w:tab/>
        <w:t xml:space="preserve">1090/22 </w:t>
        <w:tab/>
        <w:t>The STD Bank SA vs F.Z Zarzyc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6.</w:t>
        <w:tab/>
        <w:t>9069/22</w:t>
        <w:tab/>
        <w:t xml:space="preserve"> Azura Media (Proprietary) Ltd vs R Reube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7.</w:t>
        <w:tab/>
        <w:t>15430/22</w:t>
        <w:tab/>
        <w:t>Ithala Ltd vs O.M Mlambo &amp; 1 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8.</w:t>
        <w:tab/>
        <w:t xml:space="preserve">832/23 </w:t>
        <w:tab/>
        <w:t xml:space="preserve">Absa Bank Ltd vs S.S Ngubelang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9.</w:t>
        <w:tab/>
        <w:t xml:space="preserve">6651/23   </w:t>
        <w:tab/>
        <w:t xml:space="preserve"> Nedbank Ltd vs P. Govend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0.</w:t>
        <w:tab/>
        <w:t>6694/23</w:t>
        <w:tab/>
        <w:t xml:space="preserve"> Ithala Soc Ltd vs M.S Mchun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left="720" w:right="-604" w:hanging="72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1.</w:t>
        <w:tab/>
        <w:t xml:space="preserve">7271/23 </w:t>
        <w:tab/>
        <w:t xml:space="preserve">Nqaba Guarantee SPV (Pty) Ltd vs T.S Shange </w:t>
      </w:r>
    </w:p>
    <w:p>
      <w:pPr>
        <w:pStyle w:val="Normal"/>
        <w:spacing w:lineRule="auto" w:line="360"/>
        <w:ind w:left="720" w:right="-604" w:hanging="72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2.</w:t>
        <w:tab/>
        <w:t xml:space="preserve">9423/23 </w:t>
        <w:tab/>
        <w:t xml:space="preserve">Nedbank Ltd vs T.E.V Sibanda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3.</w:t>
        <w:tab/>
        <w:t xml:space="preserve">13993/23 </w:t>
        <w:tab/>
        <w:t xml:space="preserve">Wesbank, A Division of Firstrand Bank vs Golden Empire Trading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4.</w:t>
        <w:tab/>
        <w:t xml:space="preserve">14039/ 23 </w:t>
        <w:tab/>
        <w:t xml:space="preserve">Nedbank Ltd vs Msana A.M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5.</w:t>
        <w:tab/>
        <w:t>14161/23</w:t>
        <w:tab/>
        <w:t xml:space="preserve">Firstrand Bank Ltd vs J Van Der Merwe &amp; 3 ors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6.</w:t>
        <w:tab/>
        <w:t>16999/23</w:t>
        <w:tab/>
        <w:t>Firstrand Mortgage Co. (RF) (Pty) Ltd vs H.M Reddy &amp; 1 ano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7.</w:t>
        <w:tab/>
        <w:t>17559/23</w:t>
        <w:tab/>
        <w:t xml:space="preserve">Nedbank Ltd vs Dlamini, L. M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8.</w:t>
        <w:tab/>
        <w:t xml:space="preserve">18045/23 </w:t>
        <w:tab/>
        <w:t xml:space="preserve">Nedbank Ltd vs Dlamuka, S.P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  <w:t>SUMMARY JUDG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ind w:right="-604" w:hanging="0"/>
        <w:jc w:val="both"/>
        <w:rPr/>
      </w:pPr>
      <w:r>
        <w:rPr>
          <w:rFonts w:cs="Arial" w:ascii="Arial" w:hAnsi="Arial"/>
          <w:sz w:val="22"/>
          <w:szCs w:val="22"/>
          <w:lang w:val="en-ZA"/>
        </w:rPr>
        <w:t>19.</w:t>
        <w:tab/>
        <w:t>11150/23</w:t>
        <w:tab/>
        <w:t xml:space="preserve">Nedbank Ltd vs G.J Aitkenhead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  <w:t>UNOPPOSED APPLICATIONS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20.</w:t>
        <w:tab/>
        <w:t>1653/19</w:t>
        <w:tab/>
        <w:t>M.N Mapasula obo V.B Mapasula vs RAF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21.</w:t>
        <w:tab/>
        <w:t>2516/19</w:t>
        <w:tab/>
        <w:t xml:space="preserve">E.B Duma vs RAF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22.</w:t>
        <w:tab/>
        <w:t>3982/20</w:t>
        <w:tab/>
        <w:t xml:space="preserve">N.C Zuma obo M.L Gama vs RAF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23.</w:t>
        <w:tab/>
        <w:t>1263/21</w:t>
        <w:tab/>
        <w:t xml:space="preserve">N.G Makhathini vs RAF  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24. </w:t>
        <w:tab/>
        <w:t>2839/21</w:t>
        <w:tab/>
        <w:t xml:space="preserve">L Nozulela vs RAF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/>
      </w:pPr>
      <w:r>
        <w:rPr>
          <w:rFonts w:cs="Arial" w:ascii="Arial" w:hAnsi="Arial"/>
          <w:sz w:val="22"/>
          <w:szCs w:val="22"/>
          <w:lang w:val="en-ZA"/>
        </w:rPr>
        <w:t>25.</w:t>
        <w:tab/>
        <w:t xml:space="preserve">3280/21 </w:t>
        <w:tab/>
        <w:t xml:space="preserve">S.Hadebe vs RAF  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26.</w:t>
        <w:tab/>
        <w:t>10414/21</w:t>
        <w:tab/>
        <w:t>M Ntombela (AKA Sandile) vs RAF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27. </w:t>
        <w:tab/>
        <w:t>11222/21</w:t>
        <w:tab/>
        <w:t xml:space="preserve">S.Kunene &amp; 4 ors vs T Mdunge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28.</w:t>
        <w:tab/>
        <w:t>600/22</w:t>
        <w:tab/>
        <w:tab/>
        <w:t xml:space="preserve">A.K Thwala vs MEC (KZN)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29.</w:t>
        <w:tab/>
        <w:t>6004/22</w:t>
        <w:tab/>
        <w:t xml:space="preserve">(REMOVED) 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30. </w:t>
        <w:tab/>
        <w:t xml:space="preserve">8334/22 </w:t>
        <w:tab/>
        <w:t xml:space="preserve">N Zulu vs RAF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u w:val="single"/>
          <w:lang w:val="en-ZA"/>
        </w:rPr>
      </w:pPr>
      <w:r>
        <w:rPr>
          <w:rFonts w:cs="Arial" w:ascii="Arial" w:hAnsi="Arial"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31.</w:t>
        <w:tab/>
        <w:t xml:space="preserve">10450/22 </w:t>
        <w:tab/>
        <w:t xml:space="preserve">Absa Bank Ltd vs A.B Goolam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/>
      </w:pPr>
      <w:r>
        <w:rPr>
          <w:rFonts w:cs="Arial" w:ascii="Arial" w:hAnsi="Arial"/>
          <w:sz w:val="22"/>
          <w:szCs w:val="22"/>
          <w:lang w:val="en-ZA"/>
        </w:rPr>
        <w:t xml:space="preserve">32. </w:t>
        <w:tab/>
        <w:t>14142/22</w:t>
        <w:tab/>
        <w:t xml:space="preserve">E Ann Dupont vs Eskom Holdings Soc Ltd 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33.</w:t>
        <w:tab/>
        <w:t>16629/22</w:t>
        <w:tab/>
        <w:t xml:space="preserve">A.S Khumalo vs RAF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34.</w:t>
        <w:tab/>
        <w:t>1882/23</w:t>
        <w:tab/>
        <w:t xml:space="preserve">Nedbank Ltd vs S.M.S Khumalo 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/>
      </w:pPr>
      <w:r>
        <w:rPr>
          <w:rFonts w:cs="Arial" w:ascii="Arial" w:hAnsi="Arial"/>
          <w:sz w:val="22"/>
          <w:szCs w:val="22"/>
          <w:lang w:val="en-ZA"/>
        </w:rPr>
        <w:t xml:space="preserve">35. </w:t>
        <w:tab/>
        <w:t xml:space="preserve">18887/23 </w:t>
        <w:tab/>
        <w:t xml:space="preserve">Expo Fashion Bazaar (Pty) Ltd &amp; 1 ano vs The Registrar of Deeds Pmb &amp; </w:t>
      </w:r>
    </w:p>
    <w:p>
      <w:pPr>
        <w:pStyle w:val="Normal"/>
        <w:spacing w:lineRule="auto" w:line="360"/>
        <w:ind w:left="1440" w:right="-604" w:firstLine="72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ors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36.</w:t>
        <w:tab/>
        <w:t xml:space="preserve">1178/24 </w:t>
        <w:tab/>
        <w:t xml:space="preserve">S. Simelane vs RAF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37.</w:t>
        <w:tab/>
        <w:t xml:space="preserve">1258/24 </w:t>
        <w:tab/>
        <w:t xml:space="preserve">J.F Engelbrencht vs R.D Namasivayan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38.</w:t>
        <w:tab/>
        <w:t xml:space="preserve">1444/24 </w:t>
        <w:tab/>
        <w:t xml:space="preserve">Ray Nkonyeni Local Municipality vs JPA RAS Eiendomme (Pty) Ltd 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39.</w:t>
        <w:tab/>
        <w:t xml:space="preserve">3634/24 </w:t>
        <w:tab/>
        <w:t>B Adam N.O vs W.S Syers &amp; 1 ano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  <w:t>OPPOSED APPLICAT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40.</w:t>
        <w:tab/>
        <w:t xml:space="preserve">7157/23 </w:t>
        <w:tab/>
        <w:t>Std Bank of SA vs DD Ramlochan CC</w:t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41.</w:t>
        <w:tab/>
        <w:t xml:space="preserve">15238/22 </w:t>
        <w:tab/>
        <w:t xml:space="preserve">K Ramsundar &amp; ano vs The Master of the High Court &amp; ors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ab/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ind w:right="-604" w:hanging="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sectPr>
      <w:footerReference w:type="default" r:id="rId3"/>
      <w:type w:val="nextPage"/>
      <w:pgSz w:w="11906" w:h="16838"/>
      <w:pgMar w:left="1440" w:right="1440" w:gutter="0" w:header="0" w:top="6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6:00Z</dcterms:created>
  <dc:creator>DOJCD</dc:creator>
  <dc:description/>
  <cp:keywords/>
  <dc:language>en-US</dc:language>
  <cp:lastModifiedBy>Ayanda Goba</cp:lastModifiedBy>
  <cp:lastPrinted>2024-03-18T12:27:00Z</cp:lastPrinted>
  <dcterms:modified xsi:type="dcterms:W3CDTF">2024-03-18T10:27:00Z</dcterms:modified>
  <cp:revision>9</cp:revision>
  <dc:subject/>
  <dc:title>CASE NO</dc:title>
</cp:coreProperties>
</file>