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FRIDAY, 2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ACTING JUSTICE R. SING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5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EEL LAND CC vs DEMTAY CONSTRUCTION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3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RT STEVEDORING (PTY) LTD vs ILEMBE OUTSOURCING AND RECRUITMENT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5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Y. MOONSAMY &amp; ORS vs K. BRIJLAL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5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ABSA BANK LIMITED vs E. SCHOE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&amp; EXECUTIO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48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S.R. MLAMBO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&amp; EXECUTIO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2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 MOODLEY vs TRUSTEES FOR THE TIME BEING OF THE LESLIE LOGAN TRUST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H.D. SHABALL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EMOV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MTHEMBU vs THE MINISTER OF SAFETY &amp; SECURIT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0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 GUME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6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E NDU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78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M. NCOBE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5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HE STANDARD BANK OF SA LIMITED vs L. CHET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4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W. NTUL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7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REDD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9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S. KH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6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GUMB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0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Z. SIYA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EMOV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. HLENG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6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PILLA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7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A. MGWAZE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9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NUSHA INVESTMENTS CC vs AVANI (THE OCCUPANT)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00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SITHO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3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DAKA (HLABANE) vs THE MINISTER OF POL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M. RYAN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6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C. MAKHAN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J. SINGH vs DEBSZ AUTOMOBILE (PTY)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2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N.W. KLUE &amp; ANO vs H.B. CHALUPSK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6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 NAIDO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1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P. XIMB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45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J. CIR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6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T. AFRIC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93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NGEN PETROLEUM LIMITED vs AVCRES TRANSPORT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4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 GUL vs A. G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L.F. TIMOTHY vs D.M. TIMOT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5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MAHARAJ vs C.S. DES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CARRIM vs S.Y. CARR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2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95/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90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7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20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0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5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3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RECEIV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2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82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RECIEV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6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3-19T10:06:00Z</dcterms:modified>
  <cp:revision>2</cp:revision>
  <dc:subject/>
  <dc:title/>
</cp:coreProperties>
</file>