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ARRIS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MOTION ROLL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1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TIONAL HOME BUILDERS REGISTRATION COUNCIL vs R. MAHA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RJH ELECTRICAL CC &amp;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VISIONAL SENTEN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0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vs M.G. MOODLE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93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NGING TIDES 17 (PTY) LTD vs A. PILL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6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R. CHET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NGING TIDES 17 (PTY) LTD vs RAI SAAD TRADING (PTY) LTD &amp; 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3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NGOBE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6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C. MZIM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3/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LIMITED vs G, MOHANL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H. BREMNER vs L. HERWIL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6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NAIDOO vs D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5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OLIVIER vs A.R. OLIV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2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C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00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CHEYNE vs E. CHANNING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8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M. MNGU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D. NURI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3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DD CONSTRUCTION CC vs GROUP WRECK INTERNATIONAL NON-FERROUS (PTY)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1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RS vs T. EDM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8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ALEXANDER FORBES FINANCI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L..A MTHETHWA vs S. SIKHOSAN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GILVIE ENGINEERING (PTY) LTD vs BAG AND BULK HANDLING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7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W.N. GUME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SEWNARAIN vs S.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9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S. GOV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 ESS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3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SS BUILD (PTY) LTD t/a BUILDERS WAREHOUSE BUILDERS TRADE AND DEPOT AND BUILDERS EXPRESS vs CALVIN &amp; FAMILY PROPERTIES &amp; DEVELOPMENT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5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N.N. CEBEKHULE vs T.S. C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3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S.S. CHIN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5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P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9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DELTA GEBRUIKTE MOTORS BK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M. SESSIONS-REID &amp; ORS vs W.J. VERMA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8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(PTY) LTD vs M.D.E. DESEBR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0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ADE BUILDING AND PROJECTS CC vs EDINVEST SCHOOLS PROPCO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EAKWOOD TRANSPORT CC vs AST LOGISTICS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GREAT SUPPLY (PTY) LTD vs FLAWLESS ENTERPRISE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3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KAVALARIS vs S. EBERSOH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J. SOOBRAMONEY vs ETHEKWINI MUNICIP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80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A. ASMAL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SIPUN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2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VESTEC BANK LIMITED vs MFBK PROPERTIE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COUR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2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0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9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1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1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9T10:11:00Z</dcterms:modified>
  <cp:revision>2</cp:revision>
  <dc:subject/>
  <dc:title/>
</cp:coreProperties>
</file>