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MONDAY, 2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STICE HADE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8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BC FUNDING SOLUTIONS (PTY) LTD vs THE BODY CORPORATE OF ESKOTENE GRO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76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&amp; ANO vs TAXING MISTRESS D. PILLA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07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THALA SOC LIMITED vs S.J. HLONG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6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W. NIN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0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M.P. B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41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Z.P. S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ROPRIETARY LIMITED vs S. MOODLE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3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NDARD BANK OF SOUTH AFRICA LIMITED vs M.B DUMAKUD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12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P. SILANGW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 SINGH &amp; ORS vs S. NAIDOO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 PILLAY vs ROAD ACCIDENT FUN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7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Y. MAPO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7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. MSWE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7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RAMNARAIN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8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 PARTE… C.B. LOGGEN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05/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V. VUMA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7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N. SIBI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0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.D.M. MULEDY vs MINISTER OF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36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D. MANZ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92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S. MLAM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6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NKOS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41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KHUZWAY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5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BUTHELE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7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U. HLONGW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2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F. GUME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9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H. NDLOVU vs S.N. ZO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0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VIC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9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N. SIKHAKH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0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M. BAYAT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2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M. MLAM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7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G. JI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9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S. MBAM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S. GOVEND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8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G. MI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33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MLAMBO vs L.S. OG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4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N. MAPHUMU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17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P. MAGUTSHW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5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 NTSHINGI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17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S. MEME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5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EVIEN PROPERTY INVESTMENTS CC vs PRO-TRUE INVESTMENTS CC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7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DJI (PTY) LTD vs TRANSUNION CREDIT BUREAU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½ HOU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5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7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59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34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27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26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62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3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3-20T10:17:00Z</dcterms:modified>
  <cp:revision>6</cp:revision>
  <dc:subject/>
  <dc:title/>
</cp:coreProperties>
</file>