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66545" cy="15786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85545</wp:posOffset>
                </wp:positionH>
                <wp:positionV relativeFrom="paragraph">
                  <wp:posOffset>100965</wp:posOffset>
                </wp:positionV>
                <wp:extent cx="4318635" cy="136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IN THE HIGH COURT OF SOUTH AFRIC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KWAZULU-NATAL DIVISION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IETERMARITZBURG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TUESDAY, 26 MARCH 202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07.7pt;mso-wrap-distance-left:9.05pt;mso-wrap-distance-right:9.05pt;mso-wrap-distance-top:3.6pt;mso-wrap-distance-bottom:3.6pt;margin-top:7.95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0" w:after="2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IN THE HIGH COURT OF SOUTH AFRICA</w:t>
                      </w:r>
                    </w:p>
                    <w:p>
                      <w:pPr>
                        <w:pStyle w:val="Normal"/>
                        <w:spacing w:lineRule="auto" w:line="276" w:before="20" w:after="2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KWAZULU-NATAL DIVISION:</w:t>
                      </w:r>
                    </w:p>
                    <w:p>
                      <w:pPr>
                        <w:pStyle w:val="Normal"/>
                        <w:spacing w:lineRule="auto" w:line="276" w:before="20" w:after="2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IETERMARITZBURG</w:t>
                      </w:r>
                    </w:p>
                    <w:p>
                      <w:pPr>
                        <w:pStyle w:val="Normal"/>
                        <w:spacing w:lineRule="auto" w:line="276" w:before="2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TUESDAY, 26 MARCH 2024</w:t>
                      </w:r>
                    </w:p>
                    <w:p>
                      <w:pPr>
                        <w:pStyle w:val="Normal"/>
                        <w:spacing w:lineRule="auto" w:line="276" w:before="20" w:after="2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 w:before="20" w:after="20"/>
                        <w:jc w:val="center"/>
                        <w:rPr>
                          <w:rFonts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H’ COURT</w:t>
        <w:tab/>
        <w:tab/>
        <w:tab/>
        <w:tab/>
        <w:t>AT 09H30</w:t>
        <w:tab/>
        <w:tab/>
        <w:tab/>
        <w:t xml:space="preserve">     CHAMBER COUR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FORE THE HONOURABLE ACTING JUDGE VEERASAM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URGENT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(a)</w:t>
        <w:tab/>
        <w:t xml:space="preserve">2787/24           </w:t>
        <w:tab/>
        <w:t>Z V Mthembu vs Umhlabuyalingana Local Municipality &amp; 5 Ors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LIQUIDATIO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en-ZA"/>
        </w:rPr>
        <w:t>1695/24                 Rossgro Voere (Pty) Ltd vs Skytop Projects Trading (Pty) Lt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en-ZA"/>
        </w:rPr>
        <w:t>4052/24                 M H Pienaar N.O. vs Nano Inks KZN &amp; 2 Other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SEQUESTR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2282/24</w:t>
        <w:tab/>
        <w:t>A Joseph Roberts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DEFAULT JUDGMEN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941/23                 Nedbank Limited vs X A Tembe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en-ZA"/>
        </w:rPr>
        <w:t xml:space="preserve">3909/23   </w:t>
        <w:tab/>
        <w:t>Nedbank Limited vs M Hildebrand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4134/23                Firstrand Mortgage vs S E Shezi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en-ZA"/>
        </w:rPr>
        <w:t>4651/23                Absa Bank Limited vs S Moodley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en-ZA"/>
        </w:rPr>
        <w:t>7053/23                Absa Bank Limited vs N P Zulu &amp; Anothe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en-ZA"/>
        </w:rPr>
        <w:t>7695/23                Nedbank Limited vs L Geel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8016/23                Absa Bank Limited vs Mthanti Construction &amp; Projects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UNOPPOSED APPL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13385/16      </w:t>
        <w:tab/>
        <w:t>H N Chetty vs Road Accident Fund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7090/17                 FNB Limited vs T E Moatshe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8630/17                 B R Kunene vs Road Accident Fund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600/19                   N G Ngcobo vs Road Accident Fund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lang w:val="en-ZA"/>
        </w:rPr>
        <w:t>11001/21               Firstrand Bank Limited vs B G Khumalo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2605/22                 S D Mkhwanazi vs Minister of Police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3357/22                 S Mhlongo vs Road Accident Fund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6698/22                 V S Dindi vs Road Accident Fund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1787/22               L Masikane vs Road Accident Fund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4825/22               B Gasela vs Road Accident Fund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4242/23                 S S Mkhize vs Road Accident Fund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4244/23                 S S Mkhize vs Road Accident Fund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4245/23                 B B Jwara vs Road Accident Fund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6791/23           </w:t>
        <w:tab/>
        <w:t>L Mthembu vs Road Accident Fund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7608/23                 W P Steyn vs M Ackerman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8637/23       </w:t>
        <w:tab/>
        <w:t xml:space="preserve">Ex Parte : M S Nieuwoudt 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i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12825/23     </w:t>
        <w:tab/>
        <w:t>S J Nzuza vs MEC for Education &amp; Another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i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17289/23       </w:t>
        <w:tab/>
        <w:t>M N Ngcobo &amp; 2 Ors vs KZN Studios (Pty) Ltd &amp; 8 Ors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i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18399/23         </w:t>
        <w:tab/>
        <w:t>B Mnyandu vs Road Accident Fund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i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8641/23              J T Zuma vs Road Accident Fund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i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8642/23              B Ndlovu vs Road Accident Fund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i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8815/23             A Maharaj &amp; Ano vs N Maharaj &amp; 4 Ors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i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1660/24       </w:t>
        <w:tab/>
      </w:r>
      <w:r>
        <w:rPr>
          <w:rFonts w:cs="Arial" w:ascii="Arial" w:hAnsi="Arial"/>
          <w:i/>
          <w:sz w:val="22"/>
          <w:szCs w:val="22"/>
          <w:lang w:val="en-ZA"/>
        </w:rPr>
        <w:t xml:space="preserve">[Ex Parte] </w:t>
      </w:r>
      <w:r>
        <w:rPr>
          <w:rFonts w:cs="Arial" w:ascii="Arial" w:hAnsi="Arial"/>
          <w:sz w:val="22"/>
          <w:szCs w:val="22"/>
          <w:lang w:val="en-ZA"/>
        </w:rPr>
        <w:t xml:space="preserve">M B Mthethwa &amp; 2 Others 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i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1661/24      </w:t>
        <w:tab/>
      </w:r>
      <w:r>
        <w:rPr>
          <w:rFonts w:cs="Arial" w:ascii="Arial" w:hAnsi="Arial"/>
          <w:i/>
          <w:sz w:val="22"/>
          <w:szCs w:val="22"/>
          <w:lang w:val="en-ZA"/>
        </w:rPr>
        <w:t xml:space="preserve">[Ex Parte] </w:t>
      </w:r>
      <w:r>
        <w:rPr>
          <w:rFonts w:cs="Arial" w:ascii="Arial" w:hAnsi="Arial"/>
          <w:sz w:val="22"/>
          <w:szCs w:val="22"/>
          <w:lang w:val="en-ZA"/>
        </w:rPr>
        <w:t xml:space="preserve">M R Masikana &amp; 4 Ors  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i/>
          <w:sz w:val="22"/>
          <w:szCs w:val="22"/>
          <w:lang w:val="en-ZA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RULE 43 APPLIC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221/24                L Naidoo vs S Naidoo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ZA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OPPOSED APPL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8340/22</w:t>
        <w:tab/>
        <w:t>Matatiele Local Municipality vs M Engida &amp; Ano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6267/23</w:t>
        <w:tab/>
        <w:t>M Sookay &amp; 2 Ors vs Child &amp; Welfare Society of PMB  &amp; Ors</w:t>
      </w:r>
    </w:p>
    <w:p>
      <w:pPr>
        <w:pStyle w:val="ListParagrap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15284/22</w:t>
        <w:tab/>
        <w:t xml:space="preserve">S Wilson &amp; Ano vs M M Scott </w:t>
      </w:r>
    </w:p>
    <w:sectPr>
      <w:footerReference w:type="default" r:id="rId3"/>
      <w:type w:val="nextPage"/>
      <w:pgSz w:w="11906" w:h="16838"/>
      <w:pgMar w:left="1440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8:00Z</dcterms:created>
  <dc:creator>DOJCD</dc:creator>
  <dc:description/>
  <cp:keywords/>
  <dc:language>en-US</dc:language>
  <cp:lastModifiedBy>Samantha Matthewson</cp:lastModifiedBy>
  <cp:lastPrinted>2024-03-22T14:03:00Z</cp:lastPrinted>
  <dcterms:modified xsi:type="dcterms:W3CDTF">2024-03-22T12:20:00Z</dcterms:modified>
  <cp:revision>3</cp:revision>
  <dc:subject/>
  <dc:title>CASE NO</dc:title>
</cp:coreProperties>
</file>