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0735" cy="9290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val="en-Z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ZA" w:eastAsia="en-US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IN THE HIGH COURT OF SOUTH AFRICA</w:t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KWAZULU-NATAL LOCAL DIVISION, DURB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COMMENCING AT DURBAN ON THURSDAY , 09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vertAlign w:val="superscript"/>
          <w:lang w:val="en-ZA" w:eastAsia="en-GB"/>
        </w:rPr>
        <w:t>th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 xml:space="preserve"> MAY  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TO BE HEARD BEFORE THE HONOURABLE ACTING JUSTICE PILLA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tbl>
      <w:tblPr>
        <w:tblW w:w="107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6061"/>
        <w:gridCol w:w="2552"/>
      </w:tblGrid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4931/18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TD BANK OF SA LTD vs D &amp; K NAIDO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EFAULT JUDGMENT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8489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BSA BANK LTD vs M.J. PETERSON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EFAULT JUDGMENT PROPERTY EXECUTABL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5156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FIRSTRAND BANK LIMITED vs R.A. BRAND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EFAULT JUDGMENT PROPERTY EXECUTABL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8599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BSA BANK LTD vs  M.L. CHETTIAR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EFAULT JUDGMENT PROPERTY EXECUTABL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1622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TANDARD BANK OF SA LIMITED vs N MTHEMB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SUMMARY JUDGMENT 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180/1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R.J KLOPPER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619/1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C NAIDOO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5279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R.G. PURLL vs J. PURL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1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6261/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R GOVENDER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023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T.W. LANG vs C N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8010/1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.M. MAPHUMULO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070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.B. BYAMUNGU vs M. ZIKALALA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1343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 NYAWUZA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4915/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.B. CELE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011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C.N. SITHOLE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4959/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. ANANDRAI vs J RAMPERTHA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1046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Q.G. MPUNGOSE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3023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UMPHEME DEVELOPMENT (PTY) LTD vs GO BIG CONSTRUCTION AND PROJECTS C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7623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.S. NXUMALO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7078/1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J.N. JANSE VAN RENSBURG vs HIBISCUS COAST MUNICIPALI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5246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.P. NYABA vs MINISTER OF POLICE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3556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L.L MGQIBISA vs C.V. MGQIBISA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020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CROSS FIRE MANAGEMENT (PTY) LTD vs GUARDIAN INTEGRATED SYSTEMS CC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007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L.S.N MDLALOSE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2592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R.P. KAWLASIR vs STATION COMMISSIONER WENTWORTH SAPS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8801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.C. WALFORD vs B.P SKJOLDE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2980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.D. NGOBESE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2979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V.P. MBUYAZI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1866/1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R. ESSACK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2981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. MBUYAZI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019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CONSTRUCTION DEWATERING (PTY) LTD vs BENJIVERT (PTY) LT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LIQUIDATION WINDING UP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987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C.L. PALAYAN vs N. PALAY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IVORCE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2551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O’DONOGHUE &amp; ASSOCIATES vs COUSING TOWING &amp; RECOVERIES (PTY) LT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(2HR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OPPOSED ROLL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5821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CUBISOL INVESTMENTS (PTY) LTD vs VERDANA GENERAL TRADING C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(1HR:20 MIN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OPPOSED ROLL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Z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Z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  <w:t>/n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Please use Durban High Court entrance which is situated opposite the SAPS DBN Central.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GB" w:eastAsia="en-US"/>
        </w:rPr>
        <w:t>PLEASE FORWARD DRAFT ORDERS T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Roxanne Ramthal </w:t>
        <w:tab/>
        <w:t xml:space="preserve">–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GB" w:eastAsia="en-US"/>
          </w:rPr>
          <w:t>RRamthal@judiciary.org.za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Nelisa Ntombela </w:t>
        <w:tab/>
        <w:t xml:space="preserve">–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GB" w:eastAsia="en-US"/>
          </w:rPr>
          <w:t>NeNtombela@judiciary.org.za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>Nontokozo Shelembe</w:t>
        <w:tab/>
        <w:t xml:space="preserve"> –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GB" w:eastAsia="en-US"/>
          </w:rPr>
          <w:t>Nshelembe@judiciary.org.za</w:t>
        </w:r>
      </w:hyperlink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0735" cy="929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GB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GB" w:eastAsia="en-US"/>
        </w:rPr>
        <w:t>IN THE HIGH COURT OF SOUTH AFRICA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GB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GB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GB" w:eastAsia="en-US"/>
        </w:rPr>
        <w:t>KWAZULU-NATAL LOCAL DIVISION, DURBAN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GB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GB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GB" w:eastAsia="en-US"/>
        </w:rPr>
        <w:t>COMMENCING AT DURBAN ON THURSDAY, 0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vertAlign w:val="superscript"/>
          <w:lang w:val="en-GB" w:eastAsia="en-US"/>
        </w:rPr>
        <w:t>t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GB" w:eastAsia="en-US"/>
        </w:rPr>
        <w:t xml:space="preserve">  MAY 2024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GB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GB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GB" w:eastAsia="en-US"/>
        </w:rPr>
        <w:t>TO BE HEARD BEFORE THE HONOURABLE ACTING DEPUTY JUDGE PRESIDENT HENRIQUE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GB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50"/>
        <w:gridCol w:w="4458"/>
        <w:gridCol w:w="373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D10858/2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BABCOCK FINANCIAL SERVICES (PTY) LTD vs D &amp; H FREIGHT C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(1 HOUR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ROLL CALL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  <w:t>/np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Please use Durban High Court entrance which is situated opposite the SAPS DBN Central.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0735" cy="929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GB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GB" w:eastAsia="en-US"/>
        </w:rPr>
        <w:t>IN THE HIGH COURT OF SOUTH AFRICA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GB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GB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GB" w:eastAsia="en-US"/>
        </w:rPr>
        <w:t>KWAZULU-NATAL LOCAL DIVISION, DURBAN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GB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GB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GB" w:eastAsia="en-US"/>
        </w:rPr>
        <w:t>COMMENCING AT DURBAN ON THURSDAY, 0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vertAlign w:val="superscript"/>
          <w:lang w:val="en-GB" w:eastAsia="en-US"/>
        </w:rPr>
        <w:t>t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GB" w:eastAsia="en-US"/>
        </w:rPr>
        <w:t xml:space="preserve">  MAY 2024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GB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GB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GB" w:eastAsia="en-US"/>
        </w:rPr>
        <w:t>TO BE HEARD BEFORE THE HONOURABLE ACTING JUSTICE NTLOKWAN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GB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50"/>
        <w:gridCol w:w="4458"/>
        <w:gridCol w:w="373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D11553/2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Y.S PERSADH vs BRIDGEBALL (PTY) LTD &amp; O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                          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SPECIAL OPPOSED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  <w:t>/np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Please use Durban High Court entrance which is situated opposite the SAPS DBN Central.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  <w:t>NON-COMPLIANCE FILES: 09  MAY 2024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tbl>
      <w:tblPr>
        <w:tblW w:w="81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9"/>
        <w:gridCol w:w="6063"/>
      </w:tblGrid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711/2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FILE IS NOT IN PLACE, PLEASE COMPLY WITH RULE 6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2357/2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FILE IS NOT IN PLACE, PLEASE COMPLY WITH RULE 6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1517/2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PAPERS RECEIVED FOR SETDOWN DAT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337/18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PAPERS RECEIVED FOR SETDOWN DAT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1639/2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PAPERS RECEIVED FOR SETDOWN DAT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4015/2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PAPERS RECEIVED FOR SETDOWN DAT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1319/2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PAPERS RECEIVED FOR SETDOWN DAT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ZA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ZA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ZA" w:eastAsia="en-US"/>
        </w:rPr>
        <w:t>NB:</w:t>
      </w: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  <w:t xml:space="preserve"> URGENTLY  SEEK THE ASSISTANCE OF THE MOTION ROLL CLERK (OFFICE 124) IF PAPERS WERE FILED TIMEOUSL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Z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  <w:t>/n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Please use Durban High Court entrance which is situated opposite the SAPS DBN Central.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Z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sectPr>
      <w:type w:val="nextPage"/>
      <w:pgSz w:w="11906" w:h="16838"/>
      <w:pgMar w:left="993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Ramthal@judiciary.org.za" TargetMode="External"/><Relationship Id="rId4" Type="http://schemas.openxmlformats.org/officeDocument/2006/relationships/hyperlink" Target="mailto:NeNtombela@judiciary.org.za" TargetMode="External"/><Relationship Id="rId5" Type="http://schemas.openxmlformats.org/officeDocument/2006/relationships/hyperlink" Target="mailto:Nshelembe@judiciary.org.za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17:00Z</dcterms:created>
  <dc:creator>Roxanne Ramthal</dc:creator>
  <dc:description/>
  <cp:keywords/>
  <dc:language>en-US</dc:language>
  <cp:lastModifiedBy>Malakia Phooko</cp:lastModifiedBy>
  <cp:lastPrinted>2023-03-24T12:40:00Z</cp:lastPrinted>
  <dcterms:modified xsi:type="dcterms:W3CDTF">2024-05-15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3B69B77FDFDE47A1588DCDC53F7AD1</vt:lpwstr>
  </property>
  <property fmtid="{D5CDD505-2E9C-101B-9397-08002B2CF9AE}" pid="3" name="_activity">
    <vt:lpwstr/>
  </property>
</Properties>
</file>