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9290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ZA" w:eastAsia="en-U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IN THE HIGH COURT OF SOUTH AFRICA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KWAZULU-NATAL LOCAL DIVISION, DUR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COMMENCING AT DURBAN ON MONDAY , 13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val="en-ZA" w:eastAsia="en-GB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 MAY 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TO BE HEARD BEFORE THE HONOURABLE JUSTICE BEDDERS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6061"/>
        <w:gridCol w:w="2552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70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F.P. TENZA vs M.R. NGCOB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RGENT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060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. DLAMINI vs V. MARES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989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MW FINANCIAL SERVICES (SA) (PTY) LTD vs H.S. VIG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705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HE STANDARD BANK OF SA LIMITED vs K MAGHRA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ERTY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576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CCARTHY (PTY) LTD vs ZINTOKAZI HOLDINGS (PTY) LTD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UMMARY JUDGMENT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841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EDBANK LTD vs H.GERICKE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4453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.D. WADO vs DIRECTOR GENERAL OF HOME AFFAIR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414/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.A.A ALI vs THE MINISTER OF SAFETY &amp; SECURITY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1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562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.L. K. NXUMALO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880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.L. NTUS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010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.T. SHANDU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151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H. TWINTA vs DIRECTOR GENERAL OF HOME AFFAIR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152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D A RAHMAN vs DIRECTOR OF HOME AFFAI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32/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.L. NDIMANDE vs THE MINISTER OF POLICE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767/1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ANAGON SYSTEMS INCORPORATED vs UMHLATHUZE GENERAL ENGINEERING C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914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. PILLAY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997/1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.N. MKHIZ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249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S. MTHEMBU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699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.T. MSWEL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904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 NGUBELANGA vs THE CHAIRPERSON OF THE BOARD OF THE ROAD ACCIDENT FUND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2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EDBANK LTD vs J.W.M LIEBENBERG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33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. MHLANGU vs THE CHAIRPERSON OF THE BOARD OF THE ROAD ACCIDENT FUND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88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.M. NKAMBULE vs BLACK DIAMOND AUTO ASSIST (PTY) LTD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070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.A. ACHISO vs THE MINISTER OF HOME AFFAIR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802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J. MTHEMBU vs THE MINISTER OF SAFETY &amp; SECURITY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830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TD BANK OF SA LIMITED vs Y.A.S. SAYED PA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61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 KHOMO vs THE CHAIRPERSON OF THE BOARD OF ROAD ACCIDENT FUND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169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.V. COWAN vs R.P. COW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583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Q.F. MAYIS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160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MC DI RAVENNA SOUTH AFRICA BRANCH (IN LIQUIDATION) &amp; ORS vs ETHEKWINI MUNICIPAL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158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.P. ZUM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757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Z. NDLAZ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581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.S. KHUZWAYO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880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Z. REDDY vs ZEEULU ENGINEERING SUPPLIERS (PTY) 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IQUIDATION &amp; WINDING UP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16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.A PROTHEROE vs C.PROTHERO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736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.J. SOMLAL vs S. SOML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1 ½ H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PPOSED ROLL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715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B NGCOBO vs GOVERNMENT EMPLOYEES PENSION FU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30 MI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PPOSED ROL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 w:eastAsia="en-US"/>
        </w:rPr>
        <w:t>PLEASE FORWARD DRAFT ORDERS 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Roxanne Ramthal </w:t>
        <w:tab/>
        <w:t xml:space="preserve">–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n-US"/>
          </w:rPr>
          <w:t>RRamthal@judiciary.org.z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Nelisa Ntombela </w:t>
        <w:tab/>
        <w:t xml:space="preserve">–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n-US"/>
          </w:rPr>
          <w:t>NeNtombela@judiciary.org.z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Nontokozo Shelembe</w:t>
        <w:tab/>
        <w:t xml:space="preserve"> –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n-US"/>
          </w:rPr>
          <w:t>Nshelembe@judiciary.org.za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92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>IN THE HIGH COURT OF SOUTH AFRICA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>KWAZULU-NATAL LOCAL DIVISION, DURBAN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>COMMENCING AT DURBAN ON MONDAY, 1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vertAlign w:val="superscript"/>
          <w:lang w:val="en-GB" w:eastAsia="en-US"/>
        </w:rPr>
        <w:t>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 xml:space="preserve"> MAY 2024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>TO BE HEARD BEFORE THE HONOURABLE JUSTICE MOSSOP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0"/>
        <w:gridCol w:w="4458"/>
        <w:gridCol w:w="373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D10914/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EDBANK vs CHETTY MGROUP OF COMPAN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PECIAL OPPOSED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p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NON-COMPLIANCE FILES: 13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en-GB" w:eastAsia="en-US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 xml:space="preserve">  MAY 202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tbl>
      <w:tblPr>
        <w:tblW w:w="81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6063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624/2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PAPERS RECEIVED FOR SETDOWN DAT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403/2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PAPERS RECEIVED FOR SETDOWN DAT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255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PAPERS RECEIVED FOR SETDOWN DAT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083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PAPERS RECEIVED FOR SETDOWN DAT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716/2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PAPERS RECEIVED FOR SETDOWN DAT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792/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ILE IS NOT IN PLACE PLAESE COMPLY WITH RULE 6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  <w:t>NB:</w:t>
      </w: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 xml:space="preserve"> URGENTLY  SEEK THE ASSISTANCE OF THE MOTION ROLL CLERK (OFFICE 124) IF PAPERS WERE FILED TIMEOUSL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sectPr>
      <w:type w:val="nextPage"/>
      <w:pgSz w:w="11906" w:h="16838"/>
      <w:pgMar w:left="993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Ramthal@judiciary.org.za" TargetMode="External"/><Relationship Id="rId4" Type="http://schemas.openxmlformats.org/officeDocument/2006/relationships/hyperlink" Target="mailto:NeNtombela@judiciary.org.za" TargetMode="External"/><Relationship Id="rId5" Type="http://schemas.openxmlformats.org/officeDocument/2006/relationships/hyperlink" Target="mailto:Nshelembe@judiciary.org.za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30:00Z</dcterms:created>
  <dc:creator>Roxanne Ramthal</dc:creator>
  <dc:description/>
  <cp:keywords/>
  <dc:language>en-US</dc:language>
  <cp:lastModifiedBy>Malakia Phooko</cp:lastModifiedBy>
  <cp:lastPrinted>2023-03-24T12:40:00Z</cp:lastPrinted>
  <dcterms:modified xsi:type="dcterms:W3CDTF">2024-05-13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3B69B77FDFDE47A1588DCDC53F7AD1</vt:lpwstr>
  </property>
  <property fmtid="{D5CDD505-2E9C-101B-9397-08002B2CF9AE}" pid="3" name="_activity">
    <vt:lpwstr/>
  </property>
</Properties>
</file>