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 ,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BEK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9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ST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WADUKUZA MUNICIPALITY vs ZESTIGYN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6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S. K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8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J. MORIART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2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 MOODLEY vs C.L. BRA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MEGA 24 (PTY) LTD &amp; ORS vs ETHEKWINI METROPOLITAN MUNUCIPALIT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G. VUND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B. MBATH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6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B. GCUMIS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0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Z. Y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GOVENDER vs K. THIRU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Z Y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B. ZW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0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B. KHANYA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1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W. GCA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8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6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J. WYTRYKOWSK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0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N HYDEBO vs STATE ATTORNE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RAHMAN vs STATE ATTORNE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3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M. IBRAHIM vs THE MINISTER OF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3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PAKKIRI vs P SOPNATH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9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V. SIYA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4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4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S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9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SIB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28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 ESSACK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NTSHANGASE vs T. MOODLE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LANAGAN &amp; GERARD INVESTMENTS (PTY) LTD &amp; ANO vs LUXE JEWELLERY AND WATCH DIVISION (PTY) LTD T/A NWJ (IN LIQUIDATION)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.P. NGEMA vs COMPENSATION COMMISSION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6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. MGEV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8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TM ACCESSORIES (PTY) LTD vs EBHODWE TRANSPORT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5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OF SA LIMITED vs SARBRO CONSTRUCTION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0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ENFIN (PTY) LTD vs N.J. CIB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EQUESTRA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2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NAIDOO vs I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5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LARCHER vs Y. LAR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49/20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GHTY MEATS (PTY) LTD vs  IYABABA MEAT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9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R STAPLES vs T.E. STA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UESDAY,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ACTING JUSTICE TUCK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0525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.M. FISSHA vs PRETTY LADY WHOLESALERS (PTY) LTD (IN LIQUIDATION) &amp; OR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UESDAY,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STICE MOSS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0914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EDBANK LTD vs LEO CHETTY GROUP OF COMPANI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 MA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7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6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9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8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8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77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12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49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85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3:00Z</dcterms:created>
  <dc:creator>Roxanne Ramthal</dc:creator>
  <dc:description/>
  <cp:keywords/>
  <dc:language>en-US</dc:language>
  <cp:lastModifiedBy>Malakia Phooko</cp:lastModifiedBy>
  <cp:lastPrinted>2023-03-24T12:40:00Z</cp:lastPrinted>
  <dcterms:modified xsi:type="dcterms:W3CDTF">2024-05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