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/>
      </w:pPr>
      <w:bookmarkStart w:id="0" w:name="_Hlk141868710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735" cy="9290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735" cy="929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ZA" w:eastAsia="en-US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IN THE HIGH COURT OF SOUTH AFRICA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KWAZULU-NATAL LOCAL DIVISION, DURB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COMMENCING AT DURBAN ON WEDNESDAY, 15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val="en-ZA" w:eastAsia="en-GB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 xml:space="preserve"> MAY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bookmarkStart w:id="1" w:name="_Hlk165026777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TO BE HEARD BEFORE THE HONOURABLE ACTING JUSTICE GOUND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  <w:bookmarkStart w:id="2" w:name="_Hlk165026777"/>
      <w:bookmarkStart w:id="3" w:name="_Hlk165026777"/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GB"/>
        </w:rPr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6061"/>
        <w:gridCol w:w="2552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141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OSHCO (PTY) LTD vs MINISTER OF POLICE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RGENT APP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843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 MNISI vs LEGAL PRACTICE COUNCIL KZ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RGENT APP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817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HE STD BANK OF SA LTD vs V MAHARA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FOR PROP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3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TD BANK OF SA LTD vs OS SHAN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FOR PROP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892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HE STD BANK OF SA LTD vs PN ZWA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FOR PROP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9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IRSTRAND MORTGAGE COMPANY (PTY) LTD vs B NOMKH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FOR PROP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761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C BIYAS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598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D MTHIY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1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771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 MZIZI vs THE MINISTER OF CORRECTIONAL SERVIC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987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HANGING TIDES 17 (PTY) LTD N.O. vs S MAHARA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3032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HA SITHEB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069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N MCHUNU vs THE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389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A MASANGO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46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 MNCUBE vs THE ROAD ACCIDENT FUND &amp; 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26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P MYEZ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845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T TAMIRU vs THE MINISTER OF HOME AFFAIRS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12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 NEN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04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P CHONGO vs THE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695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W NZAMA vs HILLCREST BODY CORPORATE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62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 NADESAN vs N GUMEDE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743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 NAIDOO vs D NAIDO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517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J SIKHAKHANE vs INFORMATION OFFICER FOR KZN DEPARTMENT OF HEALTH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14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 GAM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177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 NIZIGIYIMANA vs THE STANDING COMMITTEE FOR REFUGEE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363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 NDWALAN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05/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 RUST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990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 MOODLEY vs AJ DWARIKAPERSADH N.O.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36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B CHRISTINA OBO MINOR vs ABSA LTD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94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XP: SC NGCOB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40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D MNGOMEZULU vs THE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72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ZP MKIZE vs THE CEO OF ROAD ACCIDENT FUND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3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573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N MTHIYAN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33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88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ETROCONNECT HOLDINGS vs SHTHB MANAGEMENT SERVIC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IQUIDATIONS / WINDING-UP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158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A DLAMINI vs NE DLAM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19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B NAIRN vs S LINDEQ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274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 MAHARAJ vs S MAHARA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977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E MALINGA vs NL ZON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RULE 43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2022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THEKWINI MUNICIPALITY vs K SOOBDO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(1 HOU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PPOSED MOTION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6815/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 SIBIYA vs MEC FOR HEAL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(1 HOU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PPOSED MOTIO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r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735" cy="929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ZA" w:eastAsia="en-US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IN THE HIGH COURT OF SOUTH AFRICA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KWAZULU-NATAL LOCAL DIVISION, DURB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COMMENCING AT DURBAN ON WEDNESDAY, 15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val="en-ZA" w:eastAsia="en-GB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 xml:space="preserve"> MAY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TO BE HEARD BEFORE THE HONOURABLE ACTING JUSTICE NTLOKWA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GB"/>
        </w:rPr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6061"/>
        <w:gridCol w:w="2552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864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 MKHIZE &amp; ANO vs ETHEKWINI MUNICIPALI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PECIAL OPPOSE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r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>NON-COMPLIANCE FILES: 15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en-GB" w:eastAsia="en-US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 xml:space="preserve"> MAY 202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tbl>
      <w:tblPr>
        <w:tblW w:w="81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9"/>
        <w:gridCol w:w="6063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76/2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PAPERS RECEIVED FOR SETDOWN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238/1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PAPERS RECEIVED FOR SETDOWN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306/2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PAPERS RECEIVED FOR SETDOWN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18/2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T INDEXED AND PAGINATED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25/2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T INDEXED AND PAGINATED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41/2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T INDEXED AND PAGINATED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573/2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ILE IS NOT PLACE, KINDLY COMPLY WITH RULE 6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55/2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ILE IS NOT PLACE, KINDLY COMPLY WITH RULE 6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967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ILE IS NOT PLACE, KINDLY COMPLY WITH RULE 6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300/19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ILE IS NOT PLACE, KINDLY COMPLY WITH RULE 6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61/2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PAPERS FOR AN URGENT APPLICATIO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US"/>
        </w:rPr>
        <w:t>NB:</w:t>
      </w: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 xml:space="preserve"> URGENTLY  SEEK THE ASSISTANCE OF THE MOTION ROLL CLERK (OFFICE 124) IF PAPERS WERE FILED TIMEOUSLY.</w:t>
      </w:r>
    </w:p>
    <w:sectPr>
      <w:type w:val="nextPage"/>
      <w:pgSz w:w="11906" w:h="16838"/>
      <w:pgMar w:left="993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51:00Z</dcterms:created>
  <dc:creator>Roxanne Ramthal</dc:creator>
  <dc:description/>
  <cp:keywords/>
  <dc:language>en-US</dc:language>
  <cp:lastModifiedBy>Malakia Phooko</cp:lastModifiedBy>
  <cp:lastPrinted>2024-04-26T12:37:00Z</cp:lastPrinted>
  <dcterms:modified xsi:type="dcterms:W3CDTF">2024-05-14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3B69B77FDFDE47A1588DCDC53F7AD1</vt:lpwstr>
  </property>
  <property fmtid="{D5CDD505-2E9C-101B-9397-08002B2CF9AE}" pid="3" name="_activity">
    <vt:lpwstr/>
  </property>
</Properties>
</file>