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, 1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bookmarkStart w:id="1" w:name="_Hlk16502677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R JUSTICE VAH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  <w:bookmarkStart w:id="2" w:name="_Hlk165026777"/>
      <w:bookmarkStart w:id="3" w:name="_Hlk165026777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7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ONGAAT HULETT LTD vs IMW QWAB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27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TER AND SANITATION SERVICES SOUTH AFRICA PTY LTD vs UMKHANYAKUDE DISTRICT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565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TD vs F VA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44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N.O. vs WK ODHIAMBO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61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PTY LTD vs S NAGU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52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AT &amp; NS MASHA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8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PTY LTD vs Y MOOD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1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PTY LTD vs S PIL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SIND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 MAVUKWAN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8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UMFOLOZI TVET COLL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26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EXECUTOR OF THE ESTATE LATE KHWENI A KEKANA &amp; ANO vs TA MGOBHOZI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83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T MLOND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8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T FLACK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34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XP: DD GCWEN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43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 CHETTY vs MEC FOR HEAL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 NAIDOO vs T NAIDO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9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MM MAPHUMU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2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H SIGUP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6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D BANK OF SA LTD vs AG SABAPAT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8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DG KHW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22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L MTHIMKHUL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06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SKEW GRINDLAY &amp; PARTNERS INC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1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RYSTAL DIAMOND INVESTMENTS (PTY) LTD vs MRS PREM MOODLE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7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SKEW GRINDLAY &amp; PARTNERS INC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DLAM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7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SKEW GRINDLAY &amp; PARTNERS INC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1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COSISELELO (PTY) LTD vs THE BODY CORPORATE OF MOUNT MORIAH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3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MCB MHL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0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SENG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2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N NONDU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1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 REDD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3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L ZUL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740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 MBEL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89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A MAGAD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 SINGH vs N SING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28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29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34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SAHIN vs BL PATHAN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K PATHAN vs BL PATHAN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L PATHAN vs S SAHIN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L PATHAN vs A PATHA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5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 SINGH vs S SING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2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 LEYDE vs RM LEY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0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L CASSELLS vs PJ CASSE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4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R MOODLEY vs ED MOOD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54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 AMES vs ACW KU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3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KHAN vs MA NOORBH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LE 43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51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 ZIKALALA vs THE MASTER OF THE KZN HIGH COU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94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ADAMS vs A VENGADESAN N.O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½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, 1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R JUSTICE BEDDER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83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 MAHARAJ vs KWADUKUZA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, 1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BEK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9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 NAIDOO &amp; ANO vs EC SANDE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, 1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PIL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88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LLIES ELECTRONICS PTY LTD (IN BUSINESS RESCUE) vs BAL LOGISTIC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MAY 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796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750/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687/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173/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59/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8:00Z</dcterms:created>
  <dc:creator>Roxanne Ramthal</dc:creator>
  <dc:description/>
  <cp:keywords/>
  <dc:language>en-US</dc:language>
  <cp:lastModifiedBy>Malakia Phooko</cp:lastModifiedBy>
  <cp:lastPrinted>2024-04-26T12:37:00Z</cp:lastPrinted>
  <dcterms:modified xsi:type="dcterms:W3CDTF">2024-05-1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