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MONDAY, 2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Y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bookmarkStart w:id="1" w:name="_Hlk16502677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MS JUSTICE RADE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  <w:bookmarkStart w:id="2" w:name="_Hlk165026777"/>
      <w:bookmarkStart w:id="3" w:name="_Hlk165026777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4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S PETERSEN N.O. vs NORTHLANDS PETS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OVISIONAL SENTENC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05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TD vs MJ NDLOVU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16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HOME LOANS &amp; ANO vs LP MOLEM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08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D BANK OF SA LTD vs DN HLAB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99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D BANK OF SA LTD vs BZJ MSW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868/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 ALLY &amp; ANO vs MINISTER OF PO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796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M MASEK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135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J LUTHULI vs MINISTER OF HEALTH PROVINCE OF KZN N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85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XF SITHOLE vs MINISTER OF JUSTICE &amp; CORRECTIONAL SERVICE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865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N KHUBO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62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THEKWINI MUNICIPALITY vs A PILLA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1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LD MUTUAL INSURE LTD vs MARIO CARD T/A SIXTY ONE TOWING AND RECOVE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EMOV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18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S GUMEDE vs THE MINISTER OF CORRECTIONAL SERVICE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N NGUB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KHUMAL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1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OMMERIAL CLAIMS CONSULTANTS AFRICA (PTY) LTD vs HITECH CHEMICALS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85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TAYYAB vs ACTING DIRECTOR GENERAL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6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SUBRAMONEY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60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NTEGRITY FORENSIC SOLUTIONS CC vs ETHEKWINI MUNICIPALITY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94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 MATHENJW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58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MPUNZ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1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F DUM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648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C LUWANTSH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83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C MS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413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M CE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36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A MKHWANAZ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375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M GAFF &amp; ANO vs  REDFORD ALAN MUIR N.O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43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D BANK OF SA LTD vs BL MATTHY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300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P NGIB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76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TD vs ESSENTIALLY PROPERTY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S / WINDING-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06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 GOVENDER vsAC MUND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258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M MANJRA vs N VARACH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448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 ABDOOL N.O. vs K KHAH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90 M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657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 MSOMI vs NP MTALENE &amp; 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2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MAY 202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7796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08/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939/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10/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7:00Z</dcterms:created>
  <dc:creator>Roxanne Ramthal</dc:creator>
  <dc:description/>
  <cp:keywords/>
  <dc:language>en-US</dc:language>
  <cp:lastModifiedBy>Roxanne Ramthal</cp:lastModifiedBy>
  <cp:lastPrinted>2024-04-26T12:37:00Z</cp:lastPrinted>
  <dcterms:modified xsi:type="dcterms:W3CDTF">2024-05-16T10:35:00Z</dcterms:modified>
  <cp:revision>4</cp:revision>
  <dc:subject/>
  <dc:title/>
</cp:coreProperties>
</file>