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2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bookmarkStart w:id="1" w:name="_Hlk16502677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HARRI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  <w:bookmarkStart w:id="2" w:name="_Hlk165026777"/>
      <w:bookmarkStart w:id="3" w:name="_Hlk16502677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7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M MAUWA vs THE MINISTER OF HOME AFF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6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C ASSANI vs THE MINISTER OF HOME AFF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3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ARETO LTD vs SEHEZADI TRADERS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3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TY LTD vs R PIL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8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TD vs J CHETT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7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N ZAKUZA vs THE MINISTER OF CORRECTIONAL  SERV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8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KHUMALO vs THE MINISTER OF CORRECTIONAL SERV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798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 NAIDOO vs MEC FOR KZN DEPARTMENT OF TRANS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85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 KERRY vs THE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1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V MANQ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41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 CELE vs THE PROVINCIAL MANAGER &amp; DIRECTOR KZN DEPT.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 NGCO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M C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1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P MNCADI vs SS GUME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YAL ALBATROSS PROPERTIES 83 (PTY) LTD vs ELYCEE PANEL SH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YAL ALBATROSS PROPERTIES 83 (PTY) LTD vs SUCCESSFUL ALL CAR REP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2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B MKHUNG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WADUKUZA MALL (PTY) LTD vs THE KWADUKUZA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49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vs S VENGET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4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P NIEKERK &amp; ANO vs A FRANK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D NAIDO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4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N NDLOVU vs MINISTER OF POLICE (SAPS)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4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P VILANE obo NL VILANE vs THE INFORMATION OFFICER: NGWELEZANE HOSPI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YAL ALBATROSS PROPERTIES 83 (PTY) LTD vs NM B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98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D BANK OF SA LTD vs NJ DUDL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0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HANGONG INVESTMENTS HOLDING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28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H MAPHALA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S ZUL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68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ZENA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56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S GOODMAN vs THE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8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ZIKHA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M MOTALA vs ETHEKWINI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74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RAMNARAIN &amp; ANO vs ID RAMADH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 MTHEMB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MKHIZ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2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R KABASELE vs DIRECTOR GENERAL: HOME AFF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27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SA ADEN vs DIRECTOR GENERAL: HOME AFF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4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N KHANYILE obo AN WELA vs MINISTER OF POLIC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OLVO FINANICAL SERVICES SOUTHERN AFRICA (PTY) LTD vs ANETHOMLA TRADING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4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MOODLEY vs MCH ATTORNEY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TS MTHEMBU obo KN MASIBI vs PROVISIONAL INFORMATION OFFICER SAPS KZ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1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MAHARAJ vs KB MBANJW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2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 PILLAY vs VS PIL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0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R MKHULISI vs TH MAPHUM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9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W BOTHA vs DS BOTH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LE 43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1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JESSA vs KB JE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85/20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 NAIDOO (formerly PADAYACHEE) vs CHANGING TIDES 17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2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S JUDGE PRESIDENT POYO DLWATI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S ALI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1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B MBANJWA &amp; ANO vs S MAHARAJ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½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MAY 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796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671/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45/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31/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26/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3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52/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PLACE, KINDLY COMPLY WITH RULE 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1:00Z</dcterms:created>
  <dc:creator>Roxanne Ramthal</dc:creator>
  <dc:description/>
  <cp:keywords/>
  <dc:language>en-US</dc:language>
  <cp:lastModifiedBy>Roxanne Ramthal</cp:lastModifiedBy>
  <cp:lastPrinted>2024-04-26T12:37:00Z</cp:lastPrinted>
  <dcterms:modified xsi:type="dcterms:W3CDTF">2024-05-17T10:35:00Z</dcterms:modified>
  <cp:revision>4</cp:revision>
  <dc:subject/>
  <dc:title/>
</cp:coreProperties>
</file>