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 ,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ICHOL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0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M. NUGENT vs R.A. BAI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4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CHOOL GOVERNING BODY OF DR MACKEN MISTRY PRIMARY SCHOOL vs THE HEAD OF DEPARTMENT OF THE DEPARTMENT OF EDUCATION, KZ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0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 BARR vs B.S. MAT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K.T. MOTA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5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ELAINE CHOEMAN N.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R. CHET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5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MORTGAGE COMPANY (RF) (PTY) LTD vs F.S. MNTUNG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88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D. GOV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TSOLO vs THE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9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CHETT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DIMANDE vs MEMBER OF THE EXECUTIVE COUNCIL (MEC) FOR HEALTH FOR THE PROVINCIAL GOVERNMENT OF KWAZULU-NA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3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 MOODLE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7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D E. POLASH &amp; ORS vs DURBAN REFUGEE RECEPTIO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8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S. HADE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4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MBAMBO OBO A MBAM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.C. MATSHOBA vs ROAD ACCIDENT FU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E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L. MGABHI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4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L.A. MTHETHWA vs S. SIKHOSAN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0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MAJIJ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A. MSOM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8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L. SEM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8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W. MAZIBUKO vs N.P. MEMEL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5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EEL LAND CC vs STEEL SISSING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SHO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NGWEN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D. IMPL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1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D. GCA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7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D.J. ROSSOUW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66/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.S. BUKHOS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06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NGE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5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WAZULU-NATAL LIGHT TACKLE BOAT ANGLING ASSOCIATION vs TRANSNET SOC LIMIT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GREAT SUPPLY (PTY) LTD vs FLAWLESS ENTERPRISE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M. HARPER vs BA. HAR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X. CELE vs N.F. C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R BACON vs J.M. FOU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MDANDA vs P.B. MD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THEMBU vs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2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22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6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94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4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5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3:00Z</dcterms:created>
  <dc:creator>Roxanne Ramthal</dc:creator>
  <dc:description/>
  <cp:keywords/>
  <dc:language>en-US</dc:language>
  <cp:lastModifiedBy>Nontokozo Shelembe</cp:lastModifiedBy>
  <cp:lastPrinted>2023-03-24T12:40:00Z</cp:lastPrinted>
  <dcterms:modified xsi:type="dcterms:W3CDTF">2024-05-20T10:44:00Z</dcterms:modified>
  <cp:revision>3</cp:revision>
  <dc:subject/>
  <dc:title/>
</cp:coreProperties>
</file>