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HURSDAY , 23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rd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Y 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ACTING JUSTICE DAV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91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MTN PROJECTS (PTY) LTD vs A.P. MFE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E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81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NGLO WEALTH SHARIAH (PTY) LTD vs THE TRUSTEES FOR THE TIME BEING OF THE MOHAMED NAZEEM ALI TRUST IT 37/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E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ESBANK, A DIVISION OF FIRSTRAND BANK LIMITED vs RAZAKS MEAT MARKET 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ESBANK, A DIVISION OF FIRSTRAND BANK LIMITED vs RAZAKS MEAT MARKEKT 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88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. NUNKUMAR vs LEAREK INVESTMENTS (PTY) LTD ENREN’S MOTOR REPAIR CENTRE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94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ANGING TIDES 17 (PTY) LTD N.O. vs RAI SAAD TRADING (PTY) LTD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11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REENHOUSE FUNDING 4 (RF) LIMITED vs T.B.X KINASE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21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ANGING TIDES 17 (PTY) LTD vs S PATCHY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32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BANK LIMITED vs Z.E. NDLOV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67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ANDARD BANK OF SOUTH AFRICA LIMITED vs L.S. BUNTTING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086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B GUARANTEE COMPANY (PTY) LTD vs Y. BAL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UMMARY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8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P. MFEKA vs THE MINISTER OF CORRECTIONAL SERVICES AND JUSTIC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225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 NAIDOO vs MINISTER OF PO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111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. NAIDU vs THE MINISTER OF JUSTICE AND CORRECTIONAL SERVI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5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P. SHI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251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 BUTHELEZ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7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 RAJAGOPAL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2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 THYSSE vs K.V. SMI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459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F. SHOBED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175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Z. MBUYISW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399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F. MAJOZ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5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.R. TAYLOR vs G.R TAY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2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MZIZ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3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.N. MOSIKID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4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.T. ARGAGO vs THE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749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 BUNTING vs MINISTER OF CORRECTIONAL SERVI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574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.F. MAUND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78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C FUNDING SOLUTIONS (PTY) LTD vs BODY CORPORATE  OF ESKOTENE GROVE NO. 5 (SS 67/199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406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BSA BANK LIMITED vs CROWN MAPLE TRADING (PTY) LTD SHAKUNTHALA MAHAR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439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ASSBUILD (PTY) LTD T/A BUILDERS WAREHOUSE, BUILDERS TRADE AND DEPOT AND BUILDERS EXPRESS vs CALVIN AND FAMILY PROPERTIES AND DEVELOPMENT 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41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 KHUZWAY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87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U HLONGWA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92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.F. GUMED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817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.S. MEMELA vs ROAD ACCIDENT FR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050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 NTSHINGIL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68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.J. MTHIMKHULU vs ROAD ACCIDENT FUN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176/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IMITED &amp; ANO vs S. VAN VOLLENHOVEN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707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. PILLAY &amp; ANO vs J. MOONSAMY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  <w:t>PLEASE FORWARD DRAFT ORDERS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Roxanne Ramthal </w:t>
        <w:tab/>
        <w:t xml:space="preserve">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RRamthal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Nelisa Ntombela </w:t>
        <w:tab/>
        <w:t xml:space="preserve">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eNtombela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Nontokozo Shelembe</w:t>
        <w:tab/>
        <w:t xml:space="preserve">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shelembe@judiciary.org.za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IN THE HIGH COURT OF SOUTH AFRIC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KWAZULU-NATAL LOCAL DIVISION, DURBA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COMMENCING AT DURBAN ON THURSDAY, 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val="en-GB" w:eastAsia="en-US"/>
        </w:rPr>
        <w:t>r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 xml:space="preserve"> MAY 202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TO BE HEARD BEFORE THE HONOURABLE JUDGE PRESIDENT POYO DLWAT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4458"/>
        <w:gridCol w:w="37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9542/2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SA VENTURES 101 (PTY) LTD vs N. PANDAY &amp; 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                     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OLL CAL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1411/2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BSA BANK LTD vs W.J. VERMA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(1 HOUR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OLL CA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IN THE HIGH COURT OF SOUTH AFRIC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KWAZULU-NATAL LOCAL DIVISION, DURBA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COMMENCING AT DURBAN ON THURSDAY, 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val="en-GB" w:eastAsia="en-US"/>
        </w:rPr>
        <w:t>r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 xml:space="preserve"> MAY 202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TO BE HEARD BEFORE THE HONOURABLE JUSTICE CHIL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4458"/>
        <w:gridCol w:w="37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7301/2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ACPAK vs COMMISSIONER FOR SOUTH AFRICAN REVENUE SER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(1 DAY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PECIAL OPPOS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23  MAY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431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841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559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325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786/1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548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142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17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428/1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NOT FOUN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Ramthal@judiciary.org.za" TargetMode="External"/><Relationship Id="rId4" Type="http://schemas.openxmlformats.org/officeDocument/2006/relationships/hyperlink" Target="mailto:NeNtombela@judiciary.org.za" TargetMode="External"/><Relationship Id="rId5" Type="http://schemas.openxmlformats.org/officeDocument/2006/relationships/hyperlink" Target="mailto:Nshelembe@judiciary.org.z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15:00Z</dcterms:created>
  <dc:creator>Roxanne Ramthal</dc:creator>
  <dc:description/>
  <cp:keywords/>
  <dc:language>en-US</dc:language>
  <cp:lastModifiedBy>Malakia Phooko</cp:lastModifiedBy>
  <cp:lastPrinted>2023-03-24T12:40:00Z</cp:lastPrinted>
  <dcterms:modified xsi:type="dcterms:W3CDTF">2024-05-23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B69B77FDFDE47A1588DCDC53F7AD1</vt:lpwstr>
  </property>
  <property fmtid="{D5CDD505-2E9C-101B-9397-08002B2CF9AE}" pid="3" name="_activity">
    <vt:lpwstr/>
  </property>
</Properties>
</file>