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bookmarkStart w:id="0" w:name="_Hlk14186871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MONDAY, 27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Y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bookmarkStart w:id="1" w:name="_Hlk16502677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ACTING JUSTICE NICHOL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  <w:bookmarkStart w:id="2" w:name="_Hlk165026777"/>
      <w:bookmarkStart w:id="3" w:name="_Hlk165026777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00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NATIONAL DIRECTOR OF PUBLIC PROSECU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 APP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77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GC GOLF DEVELOPMENT NPC vs ETHEKWINI MUNICIPALITY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 APP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59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HN BHENGU vs ALEXANDER FORBE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 APP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60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R ZENDA vs BH NYAWOSE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 APP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74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TD vs DL BRUW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44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 HAWDLER vs DBN REFUGEE RECEPTION CENTRE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12298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 MHLUNG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201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G MKHIZ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847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W MNGAD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222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D NGID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21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 SINGH vs VS MAHARAJ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479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S CHIL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09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 DHUNPATH vs D DHUNPA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37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A MOOLA vs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9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XP: LP METSING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6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A MBEJ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59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A TEKLEHAYMANOT vs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0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B MORGAN vs NGG MORG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43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MHLNGA REHABILATATION CENTRE CC vs B SEW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260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TD vs CALVIN &amp; FAMILY PROPERTIES CC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41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F CELE &amp; ANO vs THE MUNICIAPL MANAGER UMTUBATUBA MUNICIPALITY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47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G JIL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7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ORN FREE INVESTMENTS 385 PTY LTD vs FAST WHEELS WESTMEAD PTY LT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587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 LOWE vs MINISTER OF JUSTICE &amp; CONSTITUTIONAL DEVELOPMENT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1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EXP: WS VIDI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40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EOSURE LABORATORY (PTY) LTD vs TLS INFRASTRUCTURE PROJEC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2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BN KHUZWAY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5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 MKHIZE vs ZP NCUB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544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TD BANK OF SA LTD vs A DUMEZWE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769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 RANJITH vs PE RANJI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54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Y MOTALA vs NE MOT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64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E HERBST vs DJS HERB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64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M MASON vs CP MA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69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 PILLAY vs K PILL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157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R MHLANGA N.O. &amp; ORS vs NATIONAL PROSECUTING AUTHORITY &amp; 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2 HOU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r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27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GB" w:eastAsia="en-US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 xml:space="preserve"> MAY 202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7796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39/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149/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NOTICE OF SET DOWN RECEIV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742/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NOTICE OF SET DOWN RECEIV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62/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NOTICE OF SET DOWN RECEIV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4/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NOTICE OF SET DOWN RECEIV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369/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NOTICE OF SET DOWN RECEIV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643/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NOTICE OF SET DOWN RECEIV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64/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NOTICE OF SET DOWN RECEIV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411/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AND PAGINAT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430/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AND PAGINAT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877/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AND PAGINAT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878/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AND PAGINAT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442/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IS NOT IN PLA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7:00Z</dcterms:created>
  <dc:creator>Roxanne Ramthal</dc:creator>
  <dc:description/>
  <cp:keywords/>
  <dc:language>en-US</dc:language>
  <cp:lastModifiedBy>Roxanne Ramthal</cp:lastModifiedBy>
  <cp:lastPrinted>2024-04-26T12:37:00Z</cp:lastPrinted>
  <dcterms:modified xsi:type="dcterms:W3CDTF">2024-05-23T10:25:00Z</dcterms:modified>
  <cp:revision>4</cp:revision>
  <dc:subject/>
  <dc:title/>
</cp:coreProperties>
</file>