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bookmarkStart w:id="0" w:name="_Hlk14186871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TUESDAY, 28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MAY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bookmarkStart w:id="1" w:name="_Hlk16502677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TO BE HEARD BEFORE THE HONOURABLE MR JUSTICE CHI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  <w:bookmarkStart w:id="2" w:name="_Hlk165026777"/>
      <w:bookmarkStart w:id="3" w:name="_Hlk165026777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681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A MUNSHI vs THE MINISTER OF HOME AFFAIRS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 APP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287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OGALAKWENA LOCAL MUNICIPALITY vs CONTOUR TECHNOLOGY (PTY)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 APP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43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YME BANK LTD vs LAZEE INVESTMENTS (PTY)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DEFAULT JUDGMENT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95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YME BANK LTD vs STAR SUPER MEATS CC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DEFAULT JUDGMENT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87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STD BANK OF SA LTD vs IZ MTSH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FOR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617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TD BANK OF SA LTD vs K SING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FOR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191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TD BANK OF SA LTD vs JR SOLIGRAM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FOR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975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B GUARANTEE COMPANY (RF) PTY LTD vs GW SING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FOR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927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ESBANK, DIVISION OF FIRSTRAND LTD vs BARRON INDUSTRIAL HOLDINGS (PTY)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UMMARY JUDGMENT</w:t>
            </w:r>
          </w:p>
        </w:tc>
      </w:tr>
      <w:tr>
        <w:trPr>
          <w:trHeight w:val="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453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XP: LM FORGET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931/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LF MCHUNU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551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STD BANK OF SA LTD vs L SUBRAMONE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313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HM AHMED vs MINISTER OF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503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C ZULU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504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S MGOB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257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DA SHEIKH &amp; ORS vs DBN REFUGEE RECEPTION CENTRE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741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XP: S MATHENJ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538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 PATEL vs R PA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518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Q DICKERSON vs BIODNA (PTY) LTD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87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XP: S BUTHELEZ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460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C WAREN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881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HG KHANYILE vs SHEZI ATTORNEYS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877/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 DLAMINI vs MINISTER OF SAFETY &amp; SECUR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390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R BALAWANTH vs V MUNIEN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552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INKLAYER (PTY) LTD vs ACCELERIT TECHNOLOGIES (PTY)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291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P MNGUN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645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HANGING TIDES 17 (PTY) LTD N.O. vs AC &amp; P NAIDO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8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C MKOM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835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 ARUMUGAM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292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OUGLASDALE EXTENSION 160 HOME vs BANKABLE CONSTRUCTION &amp; IT SYST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IQUIDATION / WINDING-UP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D33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 CHURCHMAN vs DM CHURCHM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3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140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J DEVINE vs FI DEV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172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J MORGAN vs LVC MORG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ULE 43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12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THEKWINI MUNICIPALITY vs EM LEM (PTY) L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3 HOUR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MOTI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r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 w:eastAsia="en-US"/>
        </w:rPr>
        <w:t>PLEASE FORWARD DRAFT ORDERS 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Roxanne Ramthal </w:t>
        <w:tab/>
        <w:t xml:space="preserve">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RRamthal@judiciary.org.z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Nelisa Ntombela </w:t>
        <w:tab/>
        <w:t xml:space="preserve">–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NeNtombela@judiciary.org.z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Nontokozo Shelembe</w:t>
        <w:tab/>
        <w:t xml:space="preserve"> –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Nshelembe@judiciary.org.za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TUESDAY, 28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MAY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TO BE HEARD BEFORE THE HONOURABLE MS JUDGE PRESIDENT POYO DLW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143/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THEKWINI MUNICIPALITY vs T GUMBI obo T GUM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1 HOU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OLL CALL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15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RSTRAND BANK LTD vs N BRAMDEO N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1 HOU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OLL CAL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r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NON-COMPLIANCE FILES: 27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GB" w:eastAsia="en-US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 xml:space="preserve"> MAY 202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7796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190/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019/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292/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314/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681/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958/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73/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LE NOT FOUN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  <w:t>NB:</w:t>
      </w: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 xml:space="preserve"> URGENTLY  SEEK THE ASSISTANCE OF THE MOTION ROLL CLERK (OFFICE 124) IF PAPERS WERE FILED TIMEOUSLY.</w:t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Ramthal@judiciary.org.za" TargetMode="External"/><Relationship Id="rId4" Type="http://schemas.openxmlformats.org/officeDocument/2006/relationships/hyperlink" Target="mailto:NeNtombela@judiciary.org.za" TargetMode="External"/><Relationship Id="rId5" Type="http://schemas.openxmlformats.org/officeDocument/2006/relationships/hyperlink" Target="mailto:Nshelembe@judiciary.org.za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09:00Z</dcterms:created>
  <dc:creator>Roxanne Ramthal</dc:creator>
  <dc:description/>
  <cp:keywords/>
  <dc:language>en-US</dc:language>
  <cp:lastModifiedBy>Roxanne Ramthal</cp:lastModifiedBy>
  <cp:lastPrinted>2024-04-26T12:37:00Z</cp:lastPrinted>
  <dcterms:modified xsi:type="dcterms:W3CDTF">2024-05-24T10:24:00Z</dcterms:modified>
  <cp:revision>5</cp:revision>
  <dc:subject/>
  <dc:title/>
</cp:coreProperties>
</file>