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HURSDAY , 3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 JUSTICE MASI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D. LEWIS vs F.W. NTIYANTI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E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9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X. NGENDANE vs UMHLATHUZE  LOCAL MUNICIPALI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83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IMITED vs L. RANJITH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5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GUARANTEE COMPANY (RF) PTY LTD &amp; ANO vs V. NUND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ERTY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6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BEEN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219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C. MSA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6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.M. NDWAL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M. BROWN &amp; ANO vs MEC FOR SOCIAL DEVELOPMENT: KZ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1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I. .ABDU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5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M. LEFEBO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6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MAHARAJ vs WESTVILLE CORRECTIONAL SERVICES THE PRISON WARDEN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. LADAMO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2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.G. GEBRU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48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KWINI REINFORCING (PTY) LTD vs UDAH CONSTRUCTION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1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.S. BUTHELE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V.  SIVET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0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N. MKHWANA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8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ARTHWIZE ENVIRONMENTAL PRODUCTS (PTY) LTD vs L.J. SH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4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H. ALI vs ACTING DIRECTOR GENERAL: HOME AFFAIRS &amp; 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7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SHAMIM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2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 SHAHZAD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2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S. ALI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2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SHEHZAD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9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AIDOO vs I. CHETT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7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L. TRICK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4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W. THUSI vs BALLITO ESTAT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0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N. MKH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CELE OBO P. SIGCA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2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H. BREMNER vs L. HERWILL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9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.M. NAICKER vs M NAI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8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SAYIDI TVET COLLEGE vs MHLOPE CONSULTING ENGINE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52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M. MAGAYE vs MEC FOR HEALTH (KZN)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67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C. FUNEK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7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ASIRMIR INVESTMENTS (PTY) LTD vs THE UNLAWFUL OCCUPIERS OF REMAINDER OF ERF 496 ISIPING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29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PROPRIETARY LTD vs S. ZU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 MUJAKI vs PROVINCIAL INFORMATION OFFICER KZN DEPARTMENT OF HEALTH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ANDEM CRANES (PTY) LTD vs BEDROCK CONSTRUCTION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INDING 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5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L. LEAF vs W.A LE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C. SMIT vs K. L. SM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4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D. HORN vs W.D. HO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LTIVEX 325 (PTY) LTD vs THE CUBA LOUNGE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7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D. LUMBE (PTY) LTD &amp; ANO vs NEDBANK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 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IN THE HIGH COURT OF SOUTH AFRI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KWAZULU-NATAL LOCAL DIVISION, DUR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COMMENCING AT DURBAN ON THURSDAY, 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 xml:space="preserve">  MAY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  <w:t>TO BE HEARD BEFORE THE HONOURABLE JUGDE PRESIDENT POYO DLWA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4458"/>
        <w:gridCol w:w="37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8358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IZABANTU PIPING SYSTEMS (PTY) LTD vs MINATHI CONSULTING CC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8538/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H.T. SIBISI vs L.L. SAUN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(1 HOUR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694/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JASIAH BUGWANDIN (PTY) LTD vs TASLYN CLOTHING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(1HOUR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30 MAY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716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21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13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OT INDEXED AND PAGINATED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58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3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4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15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, KINDLY COMPLY WITH RULE 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55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LE IS NOT IN PLACE, KINDLY COMPLY WITH RULE 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4:00Z</dcterms:created>
  <dc:creator>Roxanne Ramthal</dc:creator>
  <dc:description/>
  <cp:keywords/>
  <dc:language>en-US</dc:language>
  <cp:lastModifiedBy>Nontokozo Shelembe</cp:lastModifiedBy>
  <cp:lastPrinted>2023-03-24T12:40:00Z</cp:lastPrinted>
  <dcterms:modified xsi:type="dcterms:W3CDTF">2024-05-27T10:52:00Z</dcterms:modified>
  <cp:revision>4</cp:revision>
  <dc:subject/>
  <dc:title/>
</cp:coreProperties>
</file>