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 , 0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RADEB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8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D. MATNEY vs DEPARTMENT OF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6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BRAND IQ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vs M.F. LIND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C FUNDING SOLUTIONS (PTY) LTD vs THE BODY CORPORATE OF BLINKBONNIE ROAD NO. 48 (SS 74/199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F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LIMITED vs J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6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SOC LIMITED vs S.N. SEKH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GZ PROJECTS AND CONSTRUCTION CC vs ALLEY ROAD CONSTRUCTION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77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MHLONGO vs THE MINISTER OF S.A.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1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 KRAMBECK &amp; ANO vs REGISTRAR OF DEEDS, PIETERMARITZBURG K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C. NX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0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YMPHONY SKILLS (PTY) LTD vs ENERGYWISE ACADEMY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1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N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9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A. NTING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30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NKWAN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9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H. NDLOVU vs S.N. ZO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40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W. SMITH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D.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6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T. DLUDLA vs N.P ISABELL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SING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2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DOOKHI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6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H.M. JANGD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3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D. MANSOOR vs MV. ISMAIL REHMAN N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8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T. MQAD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N. MSABALA  &amp; ANO vs T.C. GUMB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6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NTU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9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A. MAKHAN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6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BHODWE TRANSPORT SERVICES  LIMITED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1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S. MNIKATH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LAMAAT PROPERTIES (PTY) LTD &amp; ANO  vs R. DEVNU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J. CLOETE vs M CLO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VORCES 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A. PROTHEROE vs C. PROTHER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SINGH vs N.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8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 MLOTSHWA vs THE EXECUTOR OF THE ESTATE LATE M BUKH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7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REYBOND PROPERTIES (PTY) LTD vs S. MOKFOR t/a SAMT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3 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79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5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2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40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6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42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6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27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6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2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37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32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9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IE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4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5-3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4EF0164F2B04CA8EB11717C74380D</vt:lpwstr>
  </property>
  <property fmtid="{D5CDD505-2E9C-101B-9397-08002B2CF9AE}" pid="3" name="_activity">
    <vt:lpwstr/>
  </property>
</Properties>
</file>