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00735" cy="92900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val="en-Z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ZA" w:eastAsia="en-US"/>
        </w:rPr>
      </w:r>
    </w:p>
    <w:p>
      <w:pPr>
        <w:pStyle w:val="Normal"/>
        <w:tabs>
          <w:tab w:val="clear" w:pos="720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>IN THE HIGH COURT OF SOUTH AFRICA</w:t>
      </w:r>
    </w:p>
    <w:p>
      <w:pPr>
        <w:pStyle w:val="Normal"/>
        <w:tabs>
          <w:tab w:val="clear" w:pos="720"/>
          <w:tab w:val="left" w:pos="850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>KWAZULU-NATAL LOCAL DIVISION, DURB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>COMMENCING AT DURBAN ON TUESDAY , 04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vertAlign w:val="superscript"/>
          <w:lang w:val="en-ZA" w:eastAsia="en-GB"/>
        </w:rPr>
        <w:t>th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 xml:space="preserve"> JUNE  20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 xml:space="preserve">TO BE HEARD BEFORE THE HONOURABLE ACTING JUSTICE COMBRINK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tbl>
      <w:tblPr>
        <w:tblW w:w="107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8"/>
        <w:gridCol w:w="6061"/>
        <w:gridCol w:w="2552"/>
      </w:tblGrid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6733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B GUARANTEE COMPANY (RF) PTY LTD vs S.W. MSOMI &amp; 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EFAULT JUDGMENT PROPERTY EXECUTABLE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3502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BSA BANK LIMITED vs H. VORST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EFAULT JUDGMENT PROPERTY EXECUTABLE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8596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EDBANK LIMITED vs L GOVENDER &amp; 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EFAULT JUDGMENT PROPERTY EXECUTABLE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193/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THE STD BANK OF SOUTH AFRICA LTD vs B.L. NE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EFAULT JUDGMENT PROPERTY EXECUTABLE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1588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FIRSTRAND BANK LIMITED vs K. BENJAM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EFAULT JUDGMENT PROPERTY EXECUTABLE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4316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O. GCABA vs N.F. GCAB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4561/2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Z.P. SHOZI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8389/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Z.L. FISHER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1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7819/2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K.M. CHETTIAR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8633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TRUSTEES OF DAVENPORT SQUARE BODY CORP vs S.M. NAIDO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7230/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.N. MDLETSHE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656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B.H. NUUR vs DIRECTOR GENERAL: HOME AFFAIRS &amp; 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655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O.M. ISSE vs DIRECTOR GENERAL: HOME AFFAIRS &amp; 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654/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.A. SHAKUR vs DIRECTOR GENERAL: HOME AFFAIRS &amp; 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5207/2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.N. MADONDO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3846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K.A. HOSEN vs THE STANDING COMMITTEE FOR REFUGEE AFFAIRS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3885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C. DUMAKUDE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3574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Z.G. MABASO vs N.P. NGCOB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9376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C. MICHAEL vs ROAD ACCIDENT FU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6323/2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P.N. BERA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3916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. TABODALA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0400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TINDLE GREEN SHAREBLOCK LTD vs ETHEKWINI MUNICIPALI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3887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. NDLOVU vs ROAD ACCIDENT FUND .&amp; 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3902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.S. NAIDOO vs TONGAAT HULLET LTD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322/2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V. JENRAJ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256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K.D. SHAMES N.O. &amp; ORS vs THE BODY CORPORATE OF NEPTUNE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REMOVE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5154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T.P. BANDA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3889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T.N. DLAMINI vs ROAD ACCIDENT FUND &amp; 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3888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T. ZONDI vs ROAD ACCIDENT FUND &amp; 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8216/16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BIXOFLO CC T/A BLUE CLOVER N.O. &amp; ANO vs BODY CORPORATE OF PERSEUS ROAD NO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2821/2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P. CHELLADU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170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E.G. BAFA vs MINISTER OF HOME AFFAIRS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5199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C.C. GOBEY vs THE MINISTER OF POLICE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4346/19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.M. MANYONI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898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Q. GREYLING vs M. BAZARG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6158/2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.N. NTOBELA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0844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.R. PARKES vs N. LUPYNET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IVORCE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8194/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. SHANDU vs M.R. MASOND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(1HOUR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OPPOSED ROLL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4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2498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R. PORAM vs CHSNGING TIDES 17 (PTY) LT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(30 MIN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OPPOSED ROLL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4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614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.M. HLENGWA vs CRAWFORD INTERNATIONAL COLLEGE &amp; A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(1HOUR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OPPOSED ROLL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Z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Z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  <w:t>/n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Please use Durban High Court entrance which is situated opposite the SAPS DBN Central.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GB" w:eastAsia="en-US"/>
        </w:rPr>
        <w:t>PLEASE FORWARD DRAFT ORDERS T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 xml:space="preserve">Roxanne Ramthal </w:t>
        <w:tab/>
        <w:t xml:space="preserve">–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GB" w:eastAsia="en-US"/>
          </w:rPr>
          <w:t>RRamthal@judiciary.org.za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 xml:space="preserve">Nelisa Ntombela </w:t>
        <w:tab/>
        <w:t xml:space="preserve">–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GB" w:eastAsia="en-US"/>
          </w:rPr>
          <w:t>NeNtombela@judiciary.org.za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>Nontokozo Shelembe</w:t>
        <w:tab/>
        <w:t xml:space="preserve"> –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GB" w:eastAsia="en-US"/>
          </w:rPr>
          <w:t>Nshelembe@judiciary.org.za</w:t>
        </w:r>
      </w:hyperlink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00735" cy="929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GB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GB" w:eastAsia="en-US"/>
        </w:rPr>
        <w:t>IN THE HIGH COURT OF SOUTH AFRICA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GB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GB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GB" w:eastAsia="en-US"/>
        </w:rPr>
        <w:t>KWAZULU-NATAL LOCAL DIVISION, DURBAN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GB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GB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GB" w:eastAsia="en-US"/>
        </w:rPr>
        <w:t>COMMENCING AT DURBAN ON TUESDAY, 0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vertAlign w:val="superscript"/>
          <w:lang w:val="en-GB" w:eastAsia="en-US"/>
        </w:rPr>
        <w:t>th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GB" w:eastAsia="en-US"/>
        </w:rPr>
        <w:t xml:space="preserve">  JUNE 2024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GB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GB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GB" w:eastAsia="en-US"/>
        </w:rPr>
        <w:t>TO BE HEARD BEFORE THE HONOURABLE JUGDE PRESIDENT POYO DLWATI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GB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50"/>
        <w:gridCol w:w="4458"/>
        <w:gridCol w:w="373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D6395/2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MHLATHUZE WATER vs M.P. DUZE &amp; OR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(1 HOUR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ROLL CAL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D8655/2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THE MINISTER OF POLICE &amp; ANO vs L.L. LUBANG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ROLL CALL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  <w:t>/np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Please use Durban High Court entrance which is situated opposite the SAPS DBN Central.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  <w:t>NON-COMPLIANCE FILES: 04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en-GB" w:eastAsia="en-US"/>
        </w:rPr>
        <w:t>th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  <w:t xml:space="preserve">  JUNE 2024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tbl>
      <w:tblPr>
        <w:tblW w:w="81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9"/>
        <w:gridCol w:w="6063"/>
      </w:tblGrid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1370/2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 PAPERS RECEIVED FOR SETDOWN DATE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9923/2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 PAPERS RECEIVED FOR SETDOWN DATE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4884/2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 PAPERS RECEIVED FOR SETDOWN DATE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3925/18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FILE IS NOT IN PLACE; KINDLY COMPLY WITH RULE 62.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2821/2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FILE IS NOT IN PLACE; KINDLY COMPLY WITH RULE 62.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5154/2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FILE IS NOT IN PLACE; KINDLY COMPLY WITH RULE 62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ZA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ZA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ZA" w:eastAsia="en-US"/>
        </w:rPr>
        <w:t>NB:</w:t>
      </w: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  <w:t xml:space="preserve"> URGENTLY  SEEK THE ASSISTANCE OF THE MOTION ROLL CLERK (OFFICE 124) IF PAPERS WERE FILED TIMEOUSL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Z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  <w:t>/n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Please use Durban High Court entrance which is situated opposite the SAPS DBN Central.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Z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sectPr>
      <w:type w:val="nextPage"/>
      <w:pgSz w:w="11906" w:h="16838"/>
      <w:pgMar w:left="993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Ramthal@judiciary.org.za" TargetMode="External"/><Relationship Id="rId4" Type="http://schemas.openxmlformats.org/officeDocument/2006/relationships/hyperlink" Target="mailto:NeNtombela@judiciary.org.za" TargetMode="External"/><Relationship Id="rId5" Type="http://schemas.openxmlformats.org/officeDocument/2006/relationships/hyperlink" Target="mailto:Nshelembe@judiciary.org.za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0:30:00Z</dcterms:created>
  <dc:creator>Roxanne Ramthal</dc:creator>
  <dc:description/>
  <cp:keywords/>
  <dc:language>en-US</dc:language>
  <cp:lastModifiedBy>Nelisa Ntombela</cp:lastModifiedBy>
  <cp:lastPrinted>2023-03-24T12:40:00Z</cp:lastPrinted>
  <dcterms:modified xsi:type="dcterms:W3CDTF">2024-05-31T1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34EF0164F2B04CA8EB11717C74380D</vt:lpwstr>
  </property>
  <property fmtid="{D5CDD505-2E9C-101B-9397-08002B2CF9AE}" pid="3" name="_activity">
    <vt:lpwstr/>
  </property>
</Properties>
</file>