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-36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00735" cy="92900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val="en-Z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ZA" w:eastAsia="en-US"/>
        </w:rPr>
      </w:r>
    </w:p>
    <w:p>
      <w:pPr>
        <w:pStyle w:val="Normal"/>
        <w:tabs>
          <w:tab w:val="clear" w:pos="720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>IN THE HIGH COURT OF SOUTH AFRICA</w:t>
      </w:r>
    </w:p>
    <w:p>
      <w:pPr>
        <w:pStyle w:val="Normal"/>
        <w:tabs>
          <w:tab w:val="clear" w:pos="720"/>
          <w:tab w:val="left" w:pos="850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>KWAZULU-NATAL LOCAL DIVISION, DURB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>COMMENCING AT DURBAN ON WEDNESDAY, 05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vertAlign w:val="superscript"/>
          <w:lang w:val="en-ZA" w:eastAsia="en-GB"/>
        </w:rPr>
        <w:t xml:space="preserve">th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>JUNE  20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 xml:space="preserve">TO BE HEARD BEFORE THE HONOURABLE JUSTICE CHIL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</w:r>
    </w:p>
    <w:tbl>
      <w:tblPr>
        <w:tblW w:w="107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8"/>
        <w:gridCol w:w="6061"/>
        <w:gridCol w:w="2552"/>
      </w:tblGrid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6171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C.A. SANDERS vs C.H. SANDE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URGENT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5741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KIT FORMWORK AND SCAFFOLDING (PTY) LTD vs SIPHUMBALI TRADING CLOSE CORPORATION &amp; 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URGENT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2719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THE BODY CORPORATE OF COLCHESTER vs C.J. DE SOUSA N.O.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EFAULT JUDGMENT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5251/2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BSA HOME LOANS GUARANTEE COMPANY &amp; ANO vs O. KAJE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EFAULT JUDGMENT PROPERTY EXECUTABLE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5810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VITALITY HEALTHSTYLE (PTY) LTD vs WEALTH SOLUTIONS SA (PTY) LTD &amp; 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SUMMARY JUDGMENT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5687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T.P. XABA vs THE MINISTER OF HOME AFFAIRS &amp; 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747/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W.V. SIBIYA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3706/17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C.D. COOPER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1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3322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.L. GABORE vs MINISTER OF HOME AFFAIRS &amp; 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7048/2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T.A. CELE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2341/19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V. GOVENDER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4954/2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FIRSTRAND BANK LIMITED vs D.W. VAN WYK &amp; 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533/2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K. SINGH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2492/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P. NAIDOO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3948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.N. HADEBE vs THE MINISTER OF CORRECTIONAL SERVICE &amp; 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919/17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K. PADAYACHEE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409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.V. MKHIZE vs S.M. DUMA &amp; 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9451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L. GOVENDER &amp; ORS vs P. NAIDOO &amp; 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3319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S.M. SHABIR BASHA vs F.M. DAWJEE &amp; 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3940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J.K. REDDY vs ETHEKWINI MUNICIPALIT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1500/2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LEXANDERCOX ATTORNEYS vs S. LOGAN &amp; 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3922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 MADANLAL vs R. BHI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545/2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.A. DONALDSON vs C.A. PRIESTL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3960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G. J. D. S. DA ROSA vs J.A. ROSA ,&amp; 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3517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.F.M. HUSSEIN vs R.F. OSM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2271/19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S. MOODLEY vs K. NAIDOO &amp; 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2156/2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PT. HLEKWANE OBO T. MAPHUMULO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428/2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.A. MAVUNDLA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496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. SOKHELA vs T. MBO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3913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S. MUDALY vs THE STATION COMMANDER OF CHATSWORTH SAPS &amp; 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3905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.T. ADEBO vs THE MINISTER OF HOME AFFAIRS ,&amp; 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3939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W.W. DADEBO vs THE MINISTER OF HOME AFFAIRS &amp; 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3178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G. KOUMANTARAKIS vs E. KOUMANTARAK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IVORCE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2549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L. KRUGER vs M.J. KRUG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IVORCE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7830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J. MADURAI vs V. MADURA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IVORCE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3318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ISCOUNT CASH &amp; CARRY CC vs ROYAL PALM PROPERTY HOLDINGS LT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(3HR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OPPOSED ROLL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Z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Z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Z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Z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ZA" w:eastAsia="en-US"/>
        </w:rPr>
        <w:t>/n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>Please use Durban High Court entrance which is situated opposite the SAPS DBN Central.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GB" w:eastAsia="en-US"/>
        </w:rPr>
        <w:t>PLEASE FORWARD DRAFT ORDERS T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 xml:space="preserve">Roxanne Ramthal </w:t>
        <w:tab/>
        <w:t xml:space="preserve">–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GB" w:eastAsia="en-US"/>
          </w:rPr>
          <w:t>RRamthal@judiciary.org.za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 xml:space="preserve">Nelisa Ntombela </w:t>
        <w:tab/>
        <w:t xml:space="preserve">–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GB" w:eastAsia="en-US"/>
          </w:rPr>
          <w:t>NeNtombela@judiciary.org.za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>Nontokozo Shelembe</w:t>
        <w:tab/>
        <w:t xml:space="preserve"> –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GB" w:eastAsia="en-US"/>
          </w:rPr>
          <w:t>Nshelembe@judiciary.org.za</w:t>
        </w:r>
      </w:hyperlink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  <w:t>NON-COMPLIANCE FILES: 05 JUNE 2024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tbl>
      <w:tblPr>
        <w:tblW w:w="81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9"/>
        <w:gridCol w:w="6063"/>
      </w:tblGrid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5430/22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O PAPERS RECERIVED  FOR SETDOWN DATE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5673/23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O PAPERS RECERIVED  FOR SETDOWN DATE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3471/23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O PAPERS RECERIVED  FOR SETDOWN DATE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3938/24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NOT INDEXED &amp; PAGINATED 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6114/23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FILE NOT IN PLACE, KINDLY COMPLY WITH RULE 6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4250/22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FILE NOT IN PLACE, KINDLY COMPLY WITH RULE 6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ZA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ZA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ZA" w:eastAsia="en-US"/>
        </w:rPr>
        <w:t>NB:</w:t>
      </w:r>
      <w:r>
        <w:rPr>
          <w:rFonts w:eastAsia="Times New Roman" w:cs="Times New Roman" w:ascii="Times New Roman" w:hAnsi="Times New Roman"/>
          <w:sz w:val="24"/>
          <w:szCs w:val="24"/>
          <w:lang w:val="en-ZA" w:eastAsia="en-US"/>
        </w:rPr>
        <w:t xml:space="preserve"> URGENTLY  SEEK THE ASSISTANCE OF THE MOTION ROLL CLERK (OFFICE 124) IF PAPERS WERE FILED TIMEOUSL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Z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Z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ZA" w:eastAsia="en-US"/>
        </w:rPr>
        <w:t>/n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>Please use Durban High Court entrance which is situated opposite the SAPS DBN Central.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Z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ZA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sectPr>
      <w:type w:val="nextPage"/>
      <w:pgSz w:w="11906" w:h="16838"/>
      <w:pgMar w:left="993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Ramthal@judiciary.org.za" TargetMode="External"/><Relationship Id="rId4" Type="http://schemas.openxmlformats.org/officeDocument/2006/relationships/hyperlink" Target="mailto:NeNtombela@judiciary.org.za" TargetMode="External"/><Relationship Id="rId5" Type="http://schemas.openxmlformats.org/officeDocument/2006/relationships/hyperlink" Target="mailto:Nshelembe@judiciary.org.z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33:00Z</dcterms:created>
  <dc:creator>Roxanne Ramthal</dc:creator>
  <dc:description/>
  <cp:keywords/>
  <dc:language>en-US</dc:language>
  <cp:lastModifiedBy>Nontokozo Shelembe</cp:lastModifiedBy>
  <cp:lastPrinted>2023-03-24T12:40:00Z</cp:lastPrinted>
  <dcterms:modified xsi:type="dcterms:W3CDTF">2024-06-03T10:37:00Z</dcterms:modified>
  <cp:revision>4</cp:revision>
  <dc:subject/>
  <dc:title/>
</cp:coreProperties>
</file>