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, 0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DAV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66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K. HABIB vs HABIB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6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ESBANK vs ALWA AND ZENA PROJECT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1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MW SOUTH AFRICA PTY LIMITED vs N.S. ZW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64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vs C. VATHARAJ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50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vs S. P. PERUMAL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4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PTY LIMITED vs M.B. MASHABAN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0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RBOUR TOWN vs ZANILISTYLE (PTY) LIMITED t/a SPARKLING AUT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UMMARY JUDGMENT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6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EX PARTE… FIRSTAND BANK LIMITE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59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 MNYAND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9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K. ZOND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7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 IYLAS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8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 MWELASE vs THE MINISTER OF CORRECTIONAL SERVICE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 NXUMALO vs THE MINISTER OF CORRECTIONAL SERVICE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04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.M. KHUM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69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P. C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1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GCAB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8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DLAM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06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S. NDLOV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2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N. MALINGA vs THE INFORMATION OFFICER : MOSVOLD HOSPITAL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51/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M. DU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3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FIRSTRAND BANK LIMITED vs L.H. MTHETH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3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V. NGUBANEE &amp; ANO vs F. MZOB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0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D. LEWIS vs F.W. NTIYANTI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60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J. VAN VUUREN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72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 NAIDO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25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HACKLETON CRERDIT MANAGEMENT (PTY) LTD vs R. NAIDU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010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Y.P. GOVEND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24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A. OSL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002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.R. CHIRA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01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GOVENDER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8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Q. MTHEMBU vs THE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22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E. BUTHELE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4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J. GADIS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25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J. JOORAVAN&amp; ANO  vs THE ATTORNEY NOTARY AND CONVEYANCERS FIDELITY FUN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S. NDAW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45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RMAN GOODFELLOWS KZN (PTY) LIMITED vs SKYY BAR ENTERTAINMENT (PTY)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5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L. MGQIBISA vs C.V. MGQIB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50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B.M. LETSH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LE 46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09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TANDARD BANK OF SOUTH AFRICA LIMITED vs T.I. NKOMON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 ½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75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vs A. JAGE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30 MINUT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, 0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JUDGE PRESIDENT POYO DLW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29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KWENI REINFORCING (PTY) LTD vs GRINEKER CIVIL ENGINEERING (PTY)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4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ESBANK DIVISION OF FIRSTRAND BANK LTD vs FROM WASTE TO RECYLING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0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JUNE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91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42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33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83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80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E, KINDLY COMPLY WITH RULE 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98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E, KINDLY COMPLY WITH RULE 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9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6-04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34EF0164F2B04CA8EB11717C74380D</vt:lpwstr>
  </property>
  <property fmtid="{D5CDD505-2E9C-101B-9397-08002B2CF9AE}" pid="3" name="_activity">
    <vt:lpwstr/>
  </property>
</Properties>
</file>