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MONDAY, 1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JUSTICE MOSS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17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BOTHA vs DISCOVERY LIFE LIMITE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01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 MARION &amp; ORS vs M. DU PREEZE PSOTK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04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EMAX TRADING 18 CC vs TAUREEN TRADING CC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9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THALA DEVELOPMENT AND FINANCE CORPORATION (PTY) LTD vs YITING AF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3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RT STEVEDORING (PTY) LTD vs ILEMBE OUTSOURCING &amp; RECRUITMENT CC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45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N.O. vs J. NAIDO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248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M.H. MATTHYSEN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5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IMITED vs S.N. MHLONG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34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V.E. THUSINI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2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BEY INTERNAIONAL SOUTH AFRICA (PTY) LTD vs SOURCE POINT DISTRIBUTION S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42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M.P.S. BHUMK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57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 GOVENDER vs M. GOV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0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IMITED vs LITE INDUSTRIES (PTY) LT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7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S. GUME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03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R. NJAPH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38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N. KHANYI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2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P. MLAND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89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. ALLY vs N.C. ALL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8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K. SAMUEL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8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 NAIDOO vs V. NAIDOO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05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NAK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68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SUKDE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3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T. BLOOD vs MINISTER OF POLIC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54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M. FILGAT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3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. NAIDOO vs D. NAIDO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14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J. MTHEMB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9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E. ZAC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9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D. ACHISO vs MINISTER OF HOME AFFAI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8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J. DUM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4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O. DLAMI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4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TH AFRICA LIMITED vs B. XAB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 PARTE… STANDARD TRUST LIMITTE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82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V. MUTHUS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8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C. ZUL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11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Z. MNCADI vs M. SIGWA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83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NISTER OF POLICE vs  AD. DANDALA &amp; ASSOCIATE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8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NTUL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M. ABEYO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8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ZANZI ENERGY ALLIANCE (PTY) LTD vs RAYNER LOGISTIC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30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C. MOLLER vs C.E. RAMS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3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M. LUCKE vs T.C. LUC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P. MBINDA vs G.T. MBI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21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J. STAPELBERG vs O. M STAPEL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ULE 43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542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.Z. DLAMINI &amp; ORS vs S.L DLAMINI 7 O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93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.J.G. KRUGER vs AMRO AQUA PEARL INVESTMENTT 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1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JUNE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787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 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6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 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025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58/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60/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IN PLACFCE, KINDLY COMPLY WITH RULE 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1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6-06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34EF0164F2B04CA8EB11717C74380D</vt:lpwstr>
  </property>
  <property fmtid="{D5CDD505-2E9C-101B-9397-08002B2CF9AE}" pid="3" name="_activity">
    <vt:lpwstr/>
  </property>
</Properties>
</file>