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NICHOL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2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KHAN vs M.R. RAZAK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18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MOODLEY vs V. THAMANNA-ROOPNAR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5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 &amp; S SCAFFOLDING (PTY) LTD vs JIKA CORROSION &amp; PAINTING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4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 YENKIAH vs BLACKBALL SOUTH AFRIC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7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MIRA PROPERTY FUND LIMITED vs SDM CONSULTING ENGINEERS AND PROJECT MANAGERS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68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BLACKVOICE MARKETING AGENCIES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9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ANDARD BANK OF SOUTH AFRICA LIMITED vs G.C YOUNG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5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D.H. WESTO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PROP EXECUTABLE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8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. STEINWEG BRIDGE (PTY) LTD vs D. M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UMMARY JUDGMENT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9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T. ZONDI &amp; ORS vs THE NATIONAL COMMISSIONER OF CORRECTIONAL SERVICE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5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J. SITHOLE vs MINISTER OF JUSTICE &amp; CORRECTIONAL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49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C.M. DUMIS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0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I.J. JANSEN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948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ILOSON TRADING ENTERPRISES CC vs NEDBANK LIM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3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M. BHENG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3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Q. CELE vs MINISTER OF JUSTICE &amp; CONSTITUTIONAL DEVELOPMENT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07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N. ZU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26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.P. MOOS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5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 VUNDL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1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EMA TRADING &amp; ANO vs K.B. DORAS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3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. NZA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333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D. NAIDOO vs K.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639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I. NYAW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2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S. MCHUNU vs THE MINISTER OF POLICE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SINGH vs S. NGCOBO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3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. DRIMAN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8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THE STANDARD BANK OF SOUTH AFRICA LIMITED vs M.S. MSIMAN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94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M.B. MNTUNGW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58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MOODLEY vs B. MOODL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31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P.K. NAIDU &amp; ANO vs CHEMALUM (PTY) LT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3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 PARTE… L.P. ZU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4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P.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57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M. GUMBE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4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Y. ABUBAKER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2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. NIRANEZA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2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.N. SUBRAMONEY vs REGISTRAR OF DEEDS: PMB KZ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7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S. NCANAN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4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MFEK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127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NGUB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0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RIVA RENTALS (PTY) LTD vs RENT A CAR Z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4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. TSHIKALA vs DIRECTOR GENERAL: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538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Z. DLADLA vs ROAD ACCIDENT FUN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3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. PULVIRENTI vs S. PULVIR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.M. FERREIRA vs P.J.S. FERR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97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. NORJE &amp; ANO vs ETHEKWINI MUNICIP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RO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PLEASE FORWARD DRAFT ORDERS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Roxanne Ramthal </w:t>
        <w:tab/>
        <w:t xml:space="preserve">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RRamthal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Nelisa Ntombela </w:t>
        <w:tab/>
        <w:t xml:space="preserve">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eNtombela@judiciary.org.z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Nontokozo Shelembe</w:t>
        <w:tab/>
        <w:t xml:space="preserve">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n-US"/>
          </w:rPr>
          <w:t>Nshelembe@judiciary.org.za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JUDGE PRESIDENT POYO DLW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BANK LIMITED vs BEACH &amp; BEYOND CC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59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. GOVINDAN N.O. &amp; ANO vs T. GOVINDAN &amp; 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9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.B. NGCOBO vs N.C. MKHIZ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1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JUNE 20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81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6063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17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33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60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15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26/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AND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630/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92/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n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Ramthal@judiciary.org.za" TargetMode="External"/><Relationship Id="rId4" Type="http://schemas.openxmlformats.org/officeDocument/2006/relationships/hyperlink" Target="mailto:NeNtombela@judiciary.org.za" TargetMode="External"/><Relationship Id="rId5" Type="http://schemas.openxmlformats.org/officeDocument/2006/relationships/hyperlink" Target="mailto:Nshelembe@judiciary.org.za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0:00Z</dcterms:created>
  <dc:creator>Roxanne Ramthal</dc:creator>
  <dc:description/>
  <cp:keywords/>
  <dc:language>en-US</dc:language>
  <cp:lastModifiedBy>Nelisa Ntombela</cp:lastModifiedBy>
  <cp:lastPrinted>2023-03-24T12:40:00Z</cp:lastPrinted>
  <dcterms:modified xsi:type="dcterms:W3CDTF">2024-06-07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4EF0164F2B04CA8EB11717C74380D</vt:lpwstr>
  </property>
  <property fmtid="{D5CDD505-2E9C-101B-9397-08002B2CF9AE}" pid="3" name="_activity">
    <vt:lpwstr/>
  </property>
</Properties>
</file>