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bookmarkStart w:id="0" w:name="_Hlk14186871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1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GB" w:eastAsia="en-GB"/>
        </w:rPr>
      </w:pPr>
      <w:bookmarkStart w:id="1" w:name="_Hlk16502677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R JUSTICE Z.P. NKOS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  <w:bookmarkStart w:id="2" w:name="_Hlk165026777"/>
      <w:bookmarkStart w:id="3" w:name="_Hlk165026777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9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R JABU vs SP NKOSI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6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KA ELSHARIF vs THE MINISTER OF HOME AFFAIRS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666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MANUEL vs DEPARTMENT OF SOCIAL DEVELOPMENT DBN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G MNISI vs GE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URGENT APP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29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IMBER 24 FORESTRY SOLUTIONS (PTY) LTD vs HOTEL  REQUISITES C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EFAULT JUDGMENT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19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W MADUDU vs ZENTEC TRADING 99 CC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EFAULT JUDGMENT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096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ANLAN LIFE INSURANCE LTD vs DBL J TRADING (PTY)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EFAULT JUDGMENT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08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ANLAN LIFE INSURANCE LTD vs DBL J TRADING (PTY) LTD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EFAULT JUDGMENT </w:t>
            </w:r>
          </w:p>
        </w:tc>
      </w:tr>
      <w:tr>
        <w:trPr>
          <w:trHeight w:val="1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93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MW FINANCIAL SERVICES (SA) vs TE MNISI N.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DEFAULT JUDGMENT 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67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vs S LAKHNARI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R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135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P MAWALALL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EFAULT JUDGMENT FOR PROPR EXECUTABL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42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B MSHIB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171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N KHOZ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393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SW MTHEMBU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83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EXP: HJ MOOLMAN vs HW MOOL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255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RANTEE COMPANY (RF) PTY LTD vs TB MBILI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43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RANSNET SOC LTD vs UNGCONO PROJECTS &amp; LOGISIT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2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 DLAM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88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F DLAMINI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392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 MASINGA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8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 AMIN vs ACTING DIRECTOR GENERAL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0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IMRAN vs ACTING DIRECTOR GENERAL: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06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USMAN vs ACTING DIRECTOR GENERAL: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ABBIR vs ACTING DIRECTOR GENERAL: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9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 MUHAMMAD vs ACTING DIRECTOR GENERAL: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3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H SITOLE vs THE MINISTER OF POLICE RSA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664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N NGUB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59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MOHAMED N.O. vs C GOVENDER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277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J DLAMINI obo B ZUNG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9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VB NDLOVU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376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YS SIMAMANE obo LN SIMAMAN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563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 NYAWO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 xml:space="preserve">3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0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IRAVAN INVESTMENTS vs SB MKHIZE INC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697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HARIBANS &amp; ORS vs DP DARLING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01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 DOKAMO vs MINISTER OF HOME AFFAIR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028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P JIYANE obo KL NXUMA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445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 KHUMAL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190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 DANISE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001/20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ZP NJONGO obo A MJNOGO vs ROAD ACCIDENT FU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4082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N BLOOM vs MINISTER OF POLICE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073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B GUARANTEE COMPANY (RF) (PTY) LTD vs D PILLA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907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THE STD BANK OF SA LTD vs D PILLAY &amp; 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APPLICATION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5849/24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JT DAWSON vs T DAW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7008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PB MYEZA vs SE MYE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IVORCES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289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K SUBAJAN vs K SUBAJ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ULE 43</w:t>
            </w:r>
          </w:p>
        </w:tc>
      </w:tr>
      <w:tr>
        <w:trPr>
          <w:trHeight w:val="5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720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H.E. PATEL N.O. vs S.N. PILLAY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3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OPPOSED MOTION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1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S JUDGE PRESIDENT POYO DLWATI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0102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. MOODLEY &amp; ORS vs E. BERTEL MANN N.O. &amp; O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½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7704/2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.A. GAMGAI vs J DUTTO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1 HOUR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ROLL CALL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1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NICHOLSON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CHICKENLAND (PTY) LTD vs T PREMCH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(2 HOUR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1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COMBRINCK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3757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L.A. WHITE vs D.R. COO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1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DAVIS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6952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MENZI TECH CENTRE STUDIO CC vs T.E. SIBIY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1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ACTING JUSTICE HARRISON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346/19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 NAIDOO vs P NAIDO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00735" cy="9290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val="en-ZA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ZA" w:eastAsia="en-US"/>
        </w:rPr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IN THE HIGH COURT OF SOUTH AFRICA</w:t>
      </w:r>
    </w:p>
    <w:p>
      <w:pPr>
        <w:pStyle w:val="Normal"/>
        <w:tabs>
          <w:tab w:val="clear" w:pos="720"/>
          <w:tab w:val="left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KWAZULU-NATAL LOCAL DIVISION, DUR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COMMENCING AT DURBAN ON TUESDAY, 18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val="en-ZA" w:eastAsia="en-GB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 xml:space="preserve"> JUNE 20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  <w:t>TO BE HEARD BEFORE THE HONOURABLE MS JUSTICE MOSSOP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ZA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ZA" w:eastAsia="en-GB"/>
        </w:rPr>
      </w:r>
    </w:p>
    <w:tbl>
      <w:tblPr>
        <w:tblW w:w="107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6061"/>
        <w:gridCol w:w="2552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874/2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BARVISTA (PTY) LTD vs Z MATHEBU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ECIAL OPPOSED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0914/23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EDBANK LTD vs UMBULUMKO KNOWLEDGE SERVICS &amp; 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SPECIAL OPPOS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>/r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 w:eastAsia="en-GB"/>
        </w:rPr>
        <w:t>Please use Durban High Court entrance which is situated opposite the SAPS DBN Central.</w:t>
      </w: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>NON-COMPLIANCE FILES: 18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val="en-GB" w:eastAsia="en-US"/>
        </w:rPr>
        <w:t>th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  <w:t xml:space="preserve"> JUNE 2023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en-US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9"/>
        <w:gridCol w:w="7796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D11431/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 PAPERS RECEIVED FOR SETDOWN DATE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4389/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GB"/>
              </w:rPr>
              <w:t>NOT INDEXED &amp; PAGINATE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ZA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ZA" w:eastAsia="en-US"/>
        </w:rPr>
        <w:t>NB:</w:t>
      </w:r>
      <w:r>
        <w:rPr>
          <w:rFonts w:eastAsia="Times New Roman" w:cs="Times New Roman" w:ascii="Times New Roman" w:hAnsi="Times New Roman"/>
          <w:sz w:val="24"/>
          <w:szCs w:val="24"/>
          <w:lang w:val="en-ZA" w:eastAsia="en-US"/>
        </w:rPr>
        <w:t xml:space="preserve"> URGENTLY  SEEK THE ASSISTANCE OF THE MOTION ROLL CLERK (OFFICE 124) IF PAPERS WERE FILED TIMEOUSLY.</w:t>
      </w:r>
    </w:p>
    <w:sectPr>
      <w:type w:val="nextPage"/>
      <w:pgSz w:w="11906" w:h="16838"/>
      <w:pgMar w:left="993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26:00Z</dcterms:created>
  <dc:creator>Roxanne Ramthal</dc:creator>
  <dc:description/>
  <cp:keywords/>
  <dc:language>en-US</dc:language>
  <cp:lastModifiedBy>Roxanne Ramthal</cp:lastModifiedBy>
  <cp:lastPrinted>2024-04-26T12:37:00Z</cp:lastPrinted>
  <dcterms:modified xsi:type="dcterms:W3CDTF">2024-06-13T10:35:00Z</dcterms:modified>
  <cp:revision>5</cp:revision>
  <dc:subject/>
  <dc:title/>
</cp:coreProperties>
</file>