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drawing>
          <wp:inline distT="0" distB="0" distL="0" distR="0">
            <wp:extent cx="801370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WEDNESDAY, 1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 w:eastAsia="en-GB"/>
        </w:rPr>
      </w:pPr>
      <w:bookmarkStart w:id="1" w:name="_Hlk16502677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MR JUSTICE MATHENJ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  <w:bookmarkStart w:id="2" w:name="_Hlk165026777"/>
      <w:bookmarkStart w:id="3" w:name="_Hlk165026777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58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THE NATIONAL DIRECTOR OF PUBLIC PROSECU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8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OSHCO (PTY) LTD vs THE MINISTER OF POLICE AND STATION COMMAND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9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L LARSEN vs ZM RUB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7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ZN AUTO PAINTS CC vs DG PANEL AND PAINT CC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OVISIONAL SENTENC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597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TD BANK OF SA LTD vs DJ FOU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 FOR PROPR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35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ASSENGER RAIL vs SIM ESS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SUMMARY JUDGMENT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75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UROPEAN TECHNO MOTAGEN GMBH vs WOLCON (PTY)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28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B ARTH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19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PORT DEVELOPMENT (PTY) LTD vs FIT24GYMS COASTAL (PTY)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55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ANGING TIDES 17 (PTY) LTD N.O. vs CF ROYEPP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849/1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WILLIAMS N.O. &amp; ANO vs ZIKHULISE GROUP (PTY) LTD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8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V MTHIY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567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BSA HOME LOANS GUARANTEE COMPANY (RF) (PTY) LTD vs DIKOPANE PROPERTIES CC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20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S DLAMI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07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 GOVENDER vs T RAMSA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921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L ZUNG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0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BN MASANGO vs MP XABA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798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J SHEZI vs FN SHE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28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H GWAMAND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26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C DU PLESSIS vs ME DU PLES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39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E MB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8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R BARTMAN vs MINISTER OF POLICE / NATIONAL COMMISSIONER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8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M MUYELA vs DIRECTOR GENERAL: HOME AFFAI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8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M ALI vs DIRECTOR GENERAL: HOME AFFAI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8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N MOHAMAD vs DIRECTOR GENERAL: HOME AFFAI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77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I MOHAMED vs DIRECTOR GENERAL: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423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FIRSTRAND BANK LTD vs FD ME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8109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R MAHARAJ vs D MOODLE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9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R CHOM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8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E NYANDE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041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N MBAMBO vs THE HEALTH MEC OF THE PROVINCIAL GOVERN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70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MASET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956/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M NDLOV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25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ARPERS HILLCREST AUTO CC vs PREMIER ATTRACTION 217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IQUIDATION / WINDING-UP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7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M HITTLER vs NC HIT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480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C DU PLESSIS vs ME DU PLES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3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 HERBST vs JC HERB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208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BULAZI CONSTRUCTION CC vs DEPARTMER OF WATER &amp; SANIT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drawing>
          <wp:inline distT="0" distB="0" distL="0" distR="0">
            <wp:extent cx="801370" cy="929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WEDNESDAY, 1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MR JUSTICE BEDDERSON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37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 SINGH vs N SING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1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JUNE 20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7796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3393/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&amp; PAGINAT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143/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066/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3:00Z</dcterms:created>
  <dc:creator>Roxanne Ramthal</dc:creator>
  <dc:description/>
  <cp:keywords/>
  <dc:language>en-US</dc:language>
  <cp:lastModifiedBy>Roxanne Ramthal</cp:lastModifiedBy>
  <dcterms:modified xsi:type="dcterms:W3CDTF">2024-06-14T10:33:00Z</dcterms:modified>
  <cp:revision>2</cp:revision>
  <dc:subject/>
  <dc:title/>
</cp:coreProperties>
</file>