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0735" cy="9290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ZA" w:eastAsia="en-US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IN THE HIGH COURT OF SOUTH AFRICA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KWAZULU-NATAL LOCAL DIVISION, DURB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COMMENCING AT DURBAN ON THURSDAY , 20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val="en-ZA" w:eastAsia="en-GB"/>
        </w:rPr>
        <w:t>th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 xml:space="preserve"> JUNE  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TO BE HEARD BEFORE THE HONOURABLE ACTING JUSTICE HARRIS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ZA" w:eastAsia="en-GB"/>
        </w:rPr>
      </w:r>
    </w:p>
    <w:tbl>
      <w:tblPr>
        <w:tblW w:w="107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6061"/>
        <w:gridCol w:w="2552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862/1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. WHITTAKER vs G.C. WHITTAK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URGENT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833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F. MULESO vs B. KHEDUN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URGENT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848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CCESS BANK SA LTD vs TOWER INVESTMENTS PTY LTD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URGENT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587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INVESTEC BANK LIMITED vs EMAM BUX INVESTMENTS CLOSE CORPORATION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URGENT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730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FIRSTRAND BANK LIMITED vs EMAM BUX MEATS ALPINE (PTY) LIMIT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URGENT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944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. DEWAR vs N. SHEPPAR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URGENT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6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820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ZIMBALI ESTATE MANAGEMENT ASSOCIATION &amp; ANO vs A.M. MOREI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URGENT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261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.M. MKHIZE vbs LAZURI PROPERTY INVESTMENTS (PTY) LTD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673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HE STANDARD BANK OF SA LIMITED vs D. GOVENDER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PROPERTY EXECUTABLE</w:t>
            </w:r>
          </w:p>
        </w:tc>
      </w:tr>
      <w:tr>
        <w:trPr>
          <w:trHeight w:val="1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358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BSA BANK LIMITED vs N. GOVENDER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PROPERTY EXECUTABL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812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B.M. MHLANGA vs THE MINISTER OF CORRECTIONAL SERVICE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544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. HERAMO vs MINISTER OF HOME AFFAIRS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417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.F. MCHUNU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481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.S. ABUTE vs THE MINSTER OF HOME AFFAIRS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503/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T.L. JINGA vs MINISTER OF HOME AFFAIRS &amp; OR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047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HE UNIVERSITY OF KWAZULU-NATAL vs MINISTER OF SPORTS, ARTS &amp; CULTU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920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.A. BUTHELEZI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762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.H. MAZEKA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345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.K. BUTHELEZI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324/0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. MOODLEY vs D. MOODLE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96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.M. KHWEZA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568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BUITENDACH RIVERWALK PROPRIETARY LIMITED &amp; ANO vs GOLDRICH TRADING CC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530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MMB PROPERTY HOLDING (PTY) LTD vs R NAIDOO NO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7077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B.M. MAGWAZA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408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.K. MTHIYAN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400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. DOKAMO vs THE MINISTER OF HOME AFFAIRS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31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URBAN MARINA vs MY “WAVEDANCER”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570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WILDSIDE INVESTMENTS vs S.S. MBAYI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171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HE NATIONAL DIRECTOR OF PUBLIC PROSECUTIONS vs M.H.A. DO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369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B GUARANTEE COMPANY (RF) PROPRIETARY LIMITED vs D. GOPAU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774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HE STANDARD BANK OF SA LIMITED vs POWASOL HOLDINGS (PTY) LT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LIQUIDATION WINDING UP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981/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HE PRUDENTIAL AUTHORITY vs N.P. MAKANYA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EQUESTRATION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7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. KHANYILE vs N. KHANYI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IVORCE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836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J.A. VAN RENSBURG vs D. VAN RENSBUR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IVORCE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427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J.E. ELISHA vs R.A. SUBRAMANI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IVORCE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594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IT, A DIVISION OF THE SPAR GROUP vs SUNDEO C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PECIAL OPPOSE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>/n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Please use Durban High Court entrance which is situated opposite the SAPS DBN Central.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GB" w:eastAsia="en-US"/>
        </w:rPr>
        <w:t>PLEASE FORWARD DRAFT ORDERS T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Roxanne Ramthal </w:t>
        <w:tab/>
        <w:t xml:space="preserve">–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 w:eastAsia="en-US"/>
          </w:rPr>
          <w:t>RRamthal@judiciary.org.z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Nelisa Ntombela </w:t>
        <w:tab/>
        <w:t xml:space="preserve">–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 w:eastAsia="en-US"/>
          </w:rPr>
          <w:t>NeNtombela@judiciary.org.z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>Nontokozo Shelembe</w:t>
        <w:tab/>
        <w:t xml:space="preserve"> –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 w:eastAsia="en-US"/>
          </w:rPr>
          <w:t>Nshelembe@judiciary.org.za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  <w:t>NON-COMPLIANCE FILES: 20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en-GB" w:eastAsia="en-US"/>
        </w:rPr>
        <w:t>th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  <w:t xml:space="preserve">  JUNE 2024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tbl>
      <w:tblPr>
        <w:tblW w:w="81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9"/>
        <w:gridCol w:w="6063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4176/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SET DOWN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354/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SET DOWN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601/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SET DOWN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990/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SET DOWN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287/2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SET DOWN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541/2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SET DOWN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151/2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SET DOWN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758/2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SET DOWN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735/2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SET DOWN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304/2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SET DOW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ZA" w:eastAsia="en-US"/>
        </w:rPr>
        <w:t>NB:</w:t>
      </w: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 xml:space="preserve"> URGENTLY  SEEK THE ASSISTANCE OF THE MOTION ROLL CLERK (OFFICE 124) IF PAPERS WERE FILED TIMEOUSL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>/n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Please use Durban High Court entrance which is situated opposite the SAPS DBN Central.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sectPr>
      <w:type w:val="nextPage"/>
      <w:pgSz w:w="11906" w:h="16838"/>
      <w:pgMar w:left="993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Ramthal@judiciary.org.za" TargetMode="External"/><Relationship Id="rId4" Type="http://schemas.openxmlformats.org/officeDocument/2006/relationships/hyperlink" Target="mailto:NeNtombela@judiciary.org.za" TargetMode="External"/><Relationship Id="rId5" Type="http://schemas.openxmlformats.org/officeDocument/2006/relationships/hyperlink" Target="mailto:Nshelembe@judiciary.org.z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02:00Z</dcterms:created>
  <dc:creator>Roxanne Ramthal</dc:creator>
  <dc:description/>
  <cp:keywords/>
  <dc:language>en-US</dc:language>
  <cp:lastModifiedBy>Nelisa Ntombela</cp:lastModifiedBy>
  <cp:lastPrinted>2024-06-18T13:02:00Z</cp:lastPrinted>
  <dcterms:modified xsi:type="dcterms:W3CDTF">2024-06-18T11:02:00Z</dcterms:modified>
  <cp:revision>2</cp:revision>
  <dc:subject/>
  <dc:title/>
</cp:coreProperties>
</file>