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 , 2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VAH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YDRAFORM HOLDINGS (PTY) LTD &amp; ANO vs MIG ENGINEERING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0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NKOSI vs K. GOVENDER N.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4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NGING TIDES 17 (PTY) LTD N.O. vs T.B. MKHWANAZ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02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H. MBONG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0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CEANWIDE CLEARING &amp; FORWARDING (PTY) LTD vs P. PILLAY N.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2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Z THANG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8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NDLOVU vs MINISTER OF CORRECTIONAL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8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H. KUBHEKA &amp; ORS vs MINISTER OF CORRECTIONAL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5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GUARANTEE COMPANY (RF) PTY LTD &amp; ANO vs V. SIVASUN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6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. ARSLAN vs THE DIRECTOR GENERAL:HOME AFFAIRS &amp; 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6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KAMRAN vs THE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5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ALI vs DIRECTOR GENRAL 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6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 ALI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06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AHMED vs THE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M. MATHIBELI vs S. MATHENJ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7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GUMEDE vs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6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Y. TARKI vs THE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7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NGAAT HULETT LIMITED (IN BUSINESS RESCUE) vs I.M.W. QWAB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8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NTU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S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1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M NKUNGA vs THE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2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M. FARAH vs THE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3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MUTOMBO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4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M.E. AK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3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N MUSTAFA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B. KAZADI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2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M. NYAW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6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MAMELA vs T.S. MTHETH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2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 MORRISON vs H.M. MORR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6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2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0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6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30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9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KINDLY COMPLY WITH RULE 6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4:00Z</dcterms:created>
  <dc:creator>Roxanne Ramthal</dc:creator>
  <dc:description/>
  <cp:keywords/>
  <dc:language>en-US</dc:language>
  <cp:lastModifiedBy>Nontokozo Shelembe</cp:lastModifiedBy>
  <cp:lastPrinted>2023-03-24T12:40:00Z</cp:lastPrinted>
  <dcterms:modified xsi:type="dcterms:W3CDTF">2024-06-21T10:31:00Z</dcterms:modified>
  <cp:revision>3</cp:revision>
  <dc:subject/>
  <dc:title/>
</cp:coreProperties>
</file>