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 xml:space="preserve">HIGH COURT BACK PAGE FOR THE 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ab/>
        <w:tab/>
        <w:t>20 FEBRUARY 2024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TUESDAY 20 FEBRUARY 2024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1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2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3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4</w:t>
      </w:r>
      <w:r>
        <w:rPr>
          <w:sz w:val="24"/>
        </w:rPr>
        <w:tab/>
      </w:r>
      <w:r>
        <w:rPr>
          <w:sz w:val="24"/>
          <w:u w:val="single"/>
        </w:rPr>
        <w:t>CIVIL TRIAL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25026/2011</w:t>
        <w:tab/>
        <w:t xml:space="preserve">R Abrahams vs The City of Cape Town </w:t>
        <w:tab/>
        <w:tab/>
        <w:tab/>
        <w:tab/>
        <w:tab/>
        <w:t>Damage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4813/2023</w:t>
        <w:tab/>
        <w:t xml:space="preserve">R Gurah &amp; 4 others vs Saldanha Bay Municipality </w:t>
        <w:tab/>
        <w:tab/>
        <w:tab/>
        <w:t xml:space="preserve">Spolia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4037/2022</w:t>
        <w:tab/>
        <w:t xml:space="preserve">Thaabiet Ismail Joseph vs Ilhaam Joseph </w:t>
        <w:tab/>
        <w:tab/>
        <w:tab/>
        <w:tab/>
        <w:t xml:space="preserve">Parental Rights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9745/2023</w:t>
        <w:tab/>
        <w:t xml:space="preserve">Bernard Osrin &amp; 2 others vs Kasende Andre Manyanga </w:t>
        <w:tab/>
        <w:tab/>
        <w:tab/>
        <w:t xml:space="preserve">Evic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&amp; 2 others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9507/2023</w:t>
        <w:tab/>
        <w:t xml:space="preserve">Klaus Detlev Achleitner vs L L Van Niekerk &amp; 1 other </w:t>
        <w:tab/>
        <w:tab/>
        <w:tab/>
        <w:t xml:space="preserve">Evic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4818/2023</w:t>
        <w:tab/>
        <w:t xml:space="preserve">Graeme Falck N.O vs Capstone 471 (Pty) Ltd </w:t>
        <w:tab/>
        <w:tab/>
        <w:tab/>
        <w:tab/>
        <w:t xml:space="preserve">Monies Owing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5648/2023</w:t>
        <w:tab/>
        <w:t xml:space="preserve">Durbanville Sanitary &amp; Plumbing Supplies CC vs Ruth Althea </w:t>
        <w:tab/>
        <w:tab/>
        <w:t>Agreemen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>Van Rheede N.O &amp; 2 other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4817/2023</w:t>
        <w:tab/>
        <w:t xml:space="preserve">Graeme Falck N.O vs Victoria Bauer N.O &amp; 1 other </w:t>
        <w:tab/>
        <w:tab/>
        <w:tab/>
        <w:t xml:space="preserve">Monies Owing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TUESDAY 20 FEBRUARY 2024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DIVISION 4</w:t>
      </w:r>
      <w:r>
        <w:rPr>
          <w:b/>
          <w:sz w:val="24"/>
        </w:rPr>
        <w:tab/>
      </w:r>
      <w:r>
        <w:rPr>
          <w:sz w:val="24"/>
          <w:u w:val="single"/>
        </w:rPr>
        <w:t>CIVIL TRIAL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9328/2014</w:t>
        <w:tab/>
        <w:t xml:space="preserve">Johan Schoeman &amp; 4 others vs Marilou Ferreira </w:t>
        <w:tab/>
        <w:tab/>
        <w:tab/>
        <w:tab/>
        <w:t>Monies Owing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9612/2023</w:t>
        <w:tab/>
        <w:t xml:space="preserve">City of Cape Town vs Ereomax (Pty) Ltd &amp; 3 others </w:t>
        <w:tab/>
        <w:tab/>
        <w:tab/>
        <w:t xml:space="preserve">Interdict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21857/2018</w:t>
        <w:tab/>
        <w:t xml:space="preserve">B Wright vs Sports Science Institution of South Africa NPC &amp; </w:t>
        <w:tab/>
        <w:tab/>
        <w:t>Joinder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2 others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21090/2021</w:t>
        <w:tab/>
        <w:t xml:space="preserve">SB Guarantee Company (RF)(PTY) Ltd vs F Misbach </w:t>
        <w:tab/>
        <w:tab/>
        <w:tab/>
        <w:t xml:space="preserve">Excep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1463/2023</w:t>
        <w:tab/>
        <w:t xml:space="preserve">Lucas Ebai Ashu &amp; 1 other vs Body Corporate of London </w:t>
        <w:tab/>
        <w:tab/>
        <w:t>Declaratory Order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>Place &amp; 3 other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8932/2023</w:t>
        <w:tab/>
        <w:t xml:space="preserve">I C Njembe vs C-L Campbell &amp; 2 others </w:t>
        <w:tab/>
        <w:tab/>
        <w:tab/>
        <w:tab/>
        <w:t xml:space="preserve">Set Aside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4891/2017</w:t>
        <w:tab/>
        <w:t>Bridoon Trade &amp; Invest 197 (Pty) Ltd t/a Nashua Cape Town vs</w:t>
        <w:tab/>
        <w:t>Monies Owing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Michelle Beverley Esterhuize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993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7:00Z</dcterms:created>
  <dc:creator>hannes 4 de afdeling</dc:creator>
  <dc:description/>
  <cp:keywords/>
  <dc:language>en-US</dc:language>
  <cp:lastModifiedBy>Frances Engelbrecht</cp:lastModifiedBy>
  <cp:lastPrinted>2023-01-13T10:29:00Z</cp:lastPrinted>
  <dcterms:modified xsi:type="dcterms:W3CDTF">2024-02-16T11:27:00Z</dcterms:modified>
  <cp:revision>2</cp:revision>
  <dc:subject/>
  <dc:title/>
</cp:coreProperties>
</file>