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TUESDAY the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day of FEBRUARY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(VIRTUAL HEARING MS TEAMS)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R JUSTICE ERASMU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F MATTER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R Samuels vs The Road Accident Fund – Damages</w:t>
        <w:tab/>
        <w:tab/>
        <w:tab/>
        <w:tab/>
        <w:t>5733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CJ Michaels vs The Road Accident Fund – Damages</w:t>
        <w:tab/>
        <w:tab/>
        <w:tab/>
        <w:t>2689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N Myabe – Damages</w:t>
        <w:tab/>
        <w:tab/>
        <w:tab/>
        <w:tab/>
        <w:tab/>
        <w:tab/>
        <w:tab/>
        <w:tab/>
        <w:t>6981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>PP Papu vs The Road Accident Fund – Curator Ad Litem</w:t>
        <w:tab/>
        <w:tab/>
        <w:tab/>
        <w:t>14038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>TD Williams vs The Road Accident Fund – Damages</w:t>
        <w:tab/>
        <w:tab/>
        <w:tab/>
        <w:t>16211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>N Meyer – Damages</w:t>
        <w:tab/>
        <w:tab/>
        <w:tab/>
        <w:tab/>
        <w:tab/>
        <w:tab/>
        <w:tab/>
        <w:tab/>
        <w:t>165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>T Mudzinganyama vs The Road Accident Fund – Damages</w:t>
        <w:tab/>
        <w:tab/>
        <w:tab/>
        <w:t>482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>Jurgens Stephanus Terblanche No. – Curator Ad Litem</w:t>
        <w:tab/>
        <w:tab/>
        <w:tab/>
        <w:t>694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>T Gallo and O.b.o. MH Lawrence vs Road Accident Fund – Damages</w:t>
        <w:tab/>
        <w:t>11739/2023</w:t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0:00Z</dcterms:created>
  <dc:creator>md schulze</dc:creator>
  <dc:description/>
  <cp:keywords/>
  <dc:language>en-US</dc:language>
  <cp:lastModifiedBy>Frances Engelbrecht</cp:lastModifiedBy>
  <cp:lastPrinted>2024-02-08T12:55:00Z</cp:lastPrinted>
  <dcterms:modified xsi:type="dcterms:W3CDTF">2024-02-16T11:54:00Z</dcterms:modified>
  <cp:revision>12</cp:revision>
  <dc:subject/>
  <dc:title>IN THE HIGH COURT OF SOUTH AFRICA</dc:title>
</cp:coreProperties>
</file>