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WEDNESDAY, the 21</w:t>
      </w:r>
      <w:r>
        <w:rPr>
          <w:b/>
          <w:sz w:val="24"/>
          <w:szCs w:val="24"/>
          <w:vertAlign w:val="superscript"/>
        </w:rPr>
        <w:t xml:space="preserve">st </w:t>
      </w:r>
      <w:r>
        <w:rPr>
          <w:b/>
          <w:sz w:val="24"/>
          <w:szCs w:val="24"/>
        </w:rPr>
        <w:t>February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BEFORE THE HONOURABLE MR JUSTICE GAMB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E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he Sheriff of the High Court Bellville, Cape Town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WJ Fourie in Re: Absa Bank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G Moorcroft &amp; 1 other – Cancelation of a Sale</w:t>
        <w:tab/>
        <w:tab/>
        <w:tab/>
        <w:tab/>
        <w:t>569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bsa Bank Limited vs NW Sigcau – Agreement </w:t>
        <w:tab/>
        <w:tab/>
        <w:tab/>
        <w:tab/>
        <w:t>18966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Absa Home Loans Guarantee Company (RF) (Pty)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B Verhoog – Bond </w:t>
        <w:tab/>
        <w:tab/>
        <w:tab/>
        <w:tab/>
        <w:tab/>
        <w:tab/>
        <w:tab/>
        <w:tab/>
        <w:t>1292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Bridge Taxi Finance No 06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S Tshayisa – Agreement </w:t>
        <w:tab/>
        <w:tab/>
        <w:tab/>
        <w:tab/>
        <w:tab/>
        <w:tab/>
        <w:tab/>
        <w:t>999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Bridge Taxi Finance No 02 (Pty) Lt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LK Kuse – Agreement </w:t>
        <w:tab/>
        <w:tab/>
        <w:tab/>
        <w:tab/>
        <w:tab/>
        <w:tab/>
        <w:tab/>
        <w:t>1127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BMW Financial Services (South Africa)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G Vaveki – Agreement </w:t>
        <w:tab/>
        <w:tab/>
        <w:tab/>
        <w:tab/>
        <w:tab/>
        <w:tab/>
        <w:tab/>
        <w:t>1999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BMW Financial Services (South Africa)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NA Tsotetsi – Agreement </w:t>
        <w:tab/>
        <w:tab/>
        <w:tab/>
        <w:tab/>
        <w:tab/>
        <w:tab/>
        <w:tab/>
        <w:t>2067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Firstrand Bank Limited vs M Van Heerden – Bond </w:t>
        <w:tab/>
        <w:tab/>
        <w:tab/>
        <w:tab/>
        <w:t>1900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Mercedes-Benz Financial Services South Africa (Pty) Lt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 Kama – Agreement </w:t>
        <w:tab/>
        <w:tab/>
        <w:tab/>
        <w:tab/>
        <w:tab/>
        <w:tab/>
        <w:tab/>
        <w:t>1660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Nedbank Limited vs MA Abdullah – Bond </w:t>
        <w:tab/>
        <w:tab/>
        <w:tab/>
        <w:tab/>
        <w:tab/>
        <w:t>983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Nedbank Limited T/A MFC vs M Van Biljon – Agreement </w:t>
        <w:tab/>
        <w:tab/>
        <w:tab/>
        <w:t>1695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Nedbank Limited vs LL Mokoena – Bond </w:t>
        <w:tab/>
        <w:tab/>
        <w:tab/>
        <w:tab/>
        <w:tab/>
        <w:t>1708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SB Guarantee Company (RF) Proprietary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V Landsman &amp; 1 other – Agreement </w:t>
        <w:tab/>
        <w:tab/>
        <w:tab/>
        <w:tab/>
        <w:tab/>
        <w:t>36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The Standard Bank of South Africa Limited v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CJ Jeffery &amp; 1 other – Agreement </w:t>
        <w:tab/>
        <w:tab/>
        <w:tab/>
        <w:tab/>
        <w:tab/>
        <w:tab/>
        <w:t>380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The Standard Bank of South Africa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KS van der Merwe &amp; 1 other – Agreement </w:t>
        <w:tab/>
        <w:tab/>
        <w:tab/>
        <w:tab/>
        <w:tab/>
        <w:t>1341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Tyme Bank Limited vs Wesley Loga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t/a Ice Monkeys SA – Agreement </w:t>
        <w:tab/>
        <w:tab/>
        <w:tab/>
        <w:tab/>
        <w:tab/>
        <w:tab/>
        <w:t>994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Tyme Bank Limited vs Spoiler Tags (Pty) Ltd t/a Rar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2 others -  Agreement </w:t>
        <w:tab/>
        <w:tab/>
        <w:tab/>
        <w:tab/>
        <w:tab/>
        <w:tab/>
        <w:tab/>
        <w:t>994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>Tyme Bank Limited vs Rukshana and Sons Trading (Pty) Lt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1 other – Agreement </w:t>
        <w:tab/>
        <w:tab/>
        <w:tab/>
        <w:tab/>
        <w:tab/>
        <w:tab/>
        <w:tab/>
        <w:t>994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Tyme Bank Limited vs Tobacconista CC &amp; 1 other – Agreement </w:t>
        <w:tab/>
        <w:tab/>
        <w:t>994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MMARY JUDGEMENTS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Nedbank Limited vs VP Lottering – Agreement </w:t>
        <w:tab/>
        <w:tab/>
        <w:tab/>
        <w:tab/>
        <w:t>4913/2023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LICATIONS </w:t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RJ Meeding vs Rhino Skips (Pty) Ltd – Liquidation </w:t>
        <w:tab/>
        <w:tab/>
        <w:tab/>
        <w:tab/>
        <w:t>1767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JM Pieterse – Voluntary Surrender </w:t>
        <w:tab/>
        <w:tab/>
        <w:tab/>
        <w:tab/>
        <w:tab/>
        <w:tab/>
        <w:t>2220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W Du Toit – Voluntary Surrender </w:t>
        <w:tab/>
        <w:tab/>
        <w:tab/>
        <w:tab/>
        <w:tab/>
        <w:tab/>
        <w:t>62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>M Storm – Voluntary Surrender</w:t>
        <w:tab/>
        <w:tab/>
        <w:tab/>
        <w:tab/>
        <w:tab/>
        <w:tab/>
        <w:t>159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>FJ Joubert – Voluntary Surrender</w:t>
        <w:tab/>
        <w:tab/>
        <w:tab/>
        <w:tab/>
        <w:tab/>
        <w:tab/>
        <w:t>160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 xml:space="preserve">CG Howburg – Rehabilitation </w:t>
        <w:tab/>
        <w:tab/>
        <w:tab/>
        <w:tab/>
        <w:tab/>
        <w:tab/>
        <w:t>1767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The National Director of Public Prosecutions – Preservation </w:t>
        <w:tab/>
        <w:tab/>
        <w:t>1582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>The National Director of Public Prosecutions – Preservation</w:t>
        <w:tab/>
        <w:tab/>
        <w:t>1616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The National Director of Public Prosecutions – Preservation</w:t>
        <w:tab/>
        <w:tab/>
        <w:t>1690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>SB Guarantee Company (RF) Proprietary Limited v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 Hendricks – R46</w:t>
        <w:tab/>
        <w:tab/>
        <w:tab/>
        <w:tab/>
        <w:tab/>
        <w:tab/>
        <w:tab/>
        <w:tab/>
        <w:t>782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LM Niemand &amp; 1 other vs HJJ Niemand &amp; 2 others – Eviction </w:t>
        <w:tab/>
        <w:tab/>
        <w:t>197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ZJ Fortuin vs H Petersen &amp; 3 others – Eviction </w:t>
        <w:tab/>
        <w:tab/>
        <w:tab/>
        <w:tab/>
        <w:t>2280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Dart Motors (Pty) Ltd vs F Retief – Declaratory Order </w:t>
        <w:tab/>
        <w:tab/>
        <w:tab/>
        <w:t>206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>MC Groenewald vs F Van der Sandt – Parental Rights</w:t>
        <w:tab/>
        <w:tab/>
        <w:tab/>
        <w:t>401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ORC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>DC (Previously Cedras) vs M Kanapathi</w:t>
        <w:tab/>
        <w:tab/>
        <w:tab/>
        <w:tab/>
        <w:tab/>
        <w:t>2230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TM (Nee Lombard) vs T Mouton </w:t>
        <w:tab/>
        <w:tab/>
        <w:tab/>
        <w:tab/>
        <w:tab/>
        <w:tab/>
        <w:t>168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RB vs AL Sullivan </w:t>
        <w:tab/>
        <w:tab/>
        <w:tab/>
        <w:tab/>
        <w:tab/>
        <w:tab/>
        <w:tab/>
        <w:tab/>
        <w:t>127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 xml:space="preserve">JM vs D Venter </w:t>
        <w:tab/>
        <w:tab/>
        <w:tab/>
        <w:tab/>
        <w:tab/>
        <w:tab/>
        <w:tab/>
        <w:tab/>
        <w:t>2165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ULE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R vs DW Carstens </w:t>
        <w:tab/>
        <w:tab/>
        <w:tab/>
        <w:tab/>
        <w:tab/>
        <w:tab/>
        <w:tab/>
        <w:tab/>
        <w:t>2249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 xml:space="preserve">E vs JJ Du Toit </w:t>
        <w:tab/>
        <w:tab/>
        <w:tab/>
        <w:tab/>
        <w:tab/>
        <w:tab/>
        <w:tab/>
        <w:tab/>
        <w:t>2328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810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7:00Z</dcterms:created>
  <dc:creator>md schulze</dc:creator>
  <dc:description/>
  <cp:keywords/>
  <dc:language>en-US</dc:language>
  <cp:lastModifiedBy>Darren Shaw</cp:lastModifiedBy>
  <cp:lastPrinted>2024-02-19T12:57:00Z</cp:lastPrinted>
  <dcterms:modified xsi:type="dcterms:W3CDTF">2024-02-19T10:57:00Z</dcterms:modified>
  <cp:revision>2</cp:revision>
  <dc:subject/>
  <dc:title>IN THE HIGH COURT OF SOUTH AFRICA</dc:title>
</cp:coreProperties>
</file>