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HURSDAY the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day</w:t>
      </w:r>
      <w:r>
        <w:rPr>
          <w:b/>
          <w:sz w:val="24"/>
          <w:szCs w:val="24"/>
        </w:rPr>
        <w:t xml:space="preserve"> of FEBRUARY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ACTING JUSTICE GOLDEN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S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T Dhoogra vs Aart Konstrukt CC &amp; 3 others In Re:</w:t>
        <w:tab/>
        <w:tab/>
        <w:tab/>
        <w:tab/>
        <w:t>11975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Paarl Vallei Debt Counsellors (Pty) Ltd &amp; 2 others – Debt Review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Absa Bank Limited vs L Mkatsitsi – Agreement</w:t>
        <w:tab/>
        <w:tab/>
        <w:tab/>
        <w:tab/>
        <w:t>1942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BMW Financial Services (South Africa) (Pty) Ltd </w:t>
        <w:tab/>
        <w:tab/>
        <w:tab/>
        <w:tab/>
        <w:t>980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t/a Alphera Financial Services vs N Hamman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Mercedes-Benz Financial Services South Africa (Pty) Ltd vs </w:t>
        <w:tab/>
        <w:tab/>
        <w:t>1779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JJ Kemp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Nedbank Limited T/A MFC vs EJJ Hanekom – Agreement</w:t>
        <w:tab/>
        <w:tab/>
        <w:tab/>
        <w:t>1796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Nedbank Limited vs B Masama – Agreement</w:t>
        <w:tab/>
        <w:tab/>
        <w:tab/>
        <w:tab/>
        <w:t>972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Nedbank Limited vs H Basson – Agreement</w:t>
        <w:tab/>
        <w:tab/>
        <w:tab/>
        <w:tab/>
        <w:tab/>
        <w:t>1006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Nedbank Limited vs Krusan Construction CC &amp; 1 other </w:t>
        <w:tab/>
        <w:tab/>
        <w:tab/>
        <w:t>1175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>Nedbank Limited vs MC Daniels – Agreement</w:t>
        <w:tab/>
        <w:tab/>
        <w:tab/>
        <w:tab/>
        <w:t>1280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>Nedbank Limited vs R Omar – Bond</w:t>
        <w:tab/>
        <w:tab/>
        <w:tab/>
        <w:tab/>
        <w:tab/>
        <w:tab/>
        <w:t>1455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>Nedbank Limited T/A MFC vs N Zikhali – Agreement</w:t>
        <w:tab/>
        <w:tab/>
        <w:tab/>
        <w:t>1948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The Standard Bank of South Africa vs V Lamfiti </w:t>
        <w:tab/>
        <w:tab/>
        <w:tab/>
        <w:tab/>
        <w:t>17263/20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(Previously Magobolo) –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The Standard Bank of South Africa Limited vs J Van Dyk </w:t>
        <w:tab/>
        <w:tab/>
        <w:tab/>
        <w:t>4129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>The Standard Bank of South Africa Limited vs JC Sherwin – Bond</w:t>
        <w:tab/>
        <w:tab/>
        <w:t>810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>The Standard Bank of South Africa Limited vs G Joseph – Bond</w:t>
        <w:tab/>
        <w:tab/>
        <w:t>1395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>The Standard Bank of South Africa Limited vs RG Van Nelson</w:t>
        <w:tab/>
        <w:tab/>
        <w:t>1869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- Bond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The Standard Bank of South Africa Limited vs N Abrahams – Agreement</w:t>
        <w:tab/>
        <w:t>139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>Wood City Group (Pty) Ltd trading as Wood City Cape Town</w:t>
        <w:tab/>
        <w:tab/>
        <w:t>427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Vs His Will Funeral Home (Pty) Ltd &amp; 1 other 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>Absa Bank Limited vs Absa Home Loans Guarantee Company (RF)</w:t>
        <w:tab/>
        <w:t>1889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(Pty) Limited vs R Omar –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>Merchant Commercial Finance 1 (Pty) Ltd t/a Merchant Factors</w:t>
        <w:tab/>
        <w:tab/>
        <w:t>2028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Vs Fabrichem (Pty) Ltd &amp; 1 other –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>Willem Senekal – Voluntary Surrender</w:t>
        <w:tab/>
        <w:tab/>
        <w:tab/>
        <w:tab/>
        <w:tab/>
        <w:t>62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Ernest Claudius De Witt – Voluntary Surrender </w:t>
        <w:tab/>
        <w:tab/>
        <w:tab/>
        <w:tab/>
        <w:t>62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Shane Mercia Arendse N.O. &amp; 1 other vs B Arendse &amp; 7 others </w:t>
        <w:tab/>
        <w:tab/>
        <w:t>2232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Eviction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/>
      </w:pPr>
      <w:r>
        <w:rPr>
          <w:sz w:val="24"/>
          <w:szCs w:val="24"/>
        </w:rPr>
        <w:t>24.</w:t>
        <w:tab/>
        <w:t>JG Kannemeyer &amp; 1 other vs S Yazidu &amp; 3 others – Eviction</w:t>
        <w:tab/>
        <w:tab/>
        <w:t>1269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25.</w:t>
        <w:tab/>
        <w:t>F Mouton M Maart &amp; 2 others – Eviction</w:t>
        <w:tab/>
        <w:tab/>
        <w:tab/>
        <w:tab/>
        <w:tab/>
        <w:t>1270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/>
      </w:pPr>
      <w:r>
        <w:rPr>
          <w:sz w:val="24"/>
          <w:szCs w:val="24"/>
        </w:rPr>
        <w:t>26.</w:t>
        <w:tab/>
        <w:t>MH Snyders &amp; 1 other vs L Valentine &amp; 2 others – Eviction</w:t>
        <w:tab/>
        <w:tab/>
        <w:t>2088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BMW Financial Services (South Africa) (Pty) Ltd vs </w:t>
        <w:tab/>
        <w:tab/>
        <w:tab/>
        <w:t>1663/2011</w:t>
      </w:r>
    </w:p>
    <w:p>
      <w:pPr>
        <w:pStyle w:val="Normal"/>
        <w:ind w:right="-896" w:hanging="0"/>
        <w:rPr/>
      </w:pPr>
      <w:r>
        <w:rPr>
          <w:sz w:val="24"/>
          <w:szCs w:val="24"/>
        </w:rPr>
        <w:tab/>
        <w:t>WDE De Bruyn - Comply</w:t>
        <w:tab/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28.</w:t>
        <w:tab/>
        <w:t>Redefine Properties Limited vs Mac Haddons Freight (Pty) Ltd</w:t>
        <w:tab/>
        <w:tab/>
        <w:t>18932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ab/>
        <w:t>- Compel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29.</w:t>
        <w:tab/>
        <w:t>MP Mitton &amp; The Director-General of Department of Home Affairs</w:t>
        <w:tab/>
        <w:t>857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ab/>
        <w:t>&amp; 1 other – To Compel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0.</w:t>
        <w:tab/>
        <w:t>DM Tate vs The Minister of Home Affairs – To Compel</w:t>
        <w:tab/>
        <w:tab/>
        <w:tab/>
        <w:t>858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1.</w:t>
        <w:tab/>
        <w:t>A Dwyer (Born Norris-Jones) In Re: A Dwyer (Born Norris-Jones)</w:t>
        <w:tab/>
        <w:tab/>
        <w:t>3082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ab/>
        <w:t>vs HG Dwyer – Edictal Citation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2.</w:t>
        <w:tab/>
        <w:t>Bridge Taxi Finance No 02 (Pty) Ltd vs S Mbuqe – Interdict</w:t>
        <w:tab/>
        <w:tab/>
        <w:t>3387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3.</w:t>
        <w:tab/>
        <w:t>Alastair Graeme Fortuin N.O. &amp; 1 other vs Gaynor Gilda Francke N.O.</w:t>
        <w:tab/>
        <w:t>20736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&amp; 2 others – Termination of Ownership 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4.</w:t>
        <w:tab/>
        <w:t>Shalene Schreuder N.O. vs The Road Accident Fund – Amendment</w:t>
        <w:tab/>
        <w:t>20072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N Dunjwa vs NC Mhlontla-Dumza &amp; 3 others – Transfer Deed </w:t>
        <w:tab/>
        <w:tab/>
        <w:t>20857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S</w:t>
      </w:r>
    </w:p>
    <w:p>
      <w:pPr>
        <w:pStyle w:val="Normal"/>
        <w:ind w:right="-8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6.</w:t>
        <w:tab/>
        <w:t>NJ Meiring vs DK Meiring (Neé Rhode)</w:t>
        <w:tab/>
        <w:tab/>
        <w:tab/>
        <w:tab/>
        <w:tab/>
        <w:t>20958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ML Sassman vs KA Fisher </w:t>
        <w:tab/>
        <w:tab/>
        <w:tab/>
        <w:tab/>
        <w:tab/>
        <w:tab/>
        <w:tab/>
        <w:t>8854/2022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8.</w:t>
        <w:tab/>
        <w:t xml:space="preserve">K Zaaiman (born Tyson) vs NCJ Zaaiman </w:t>
        <w:tab/>
        <w:tab/>
        <w:tab/>
        <w:tab/>
        <w:tab/>
        <w:t>782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S 43</w:t>
      </w:r>
    </w:p>
    <w:p>
      <w:pPr>
        <w:pStyle w:val="Normal"/>
        <w:ind w:right="-8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96" w:hanging="0"/>
        <w:rPr/>
      </w:pPr>
      <w:r>
        <w:rPr>
          <w:sz w:val="24"/>
          <w:szCs w:val="24"/>
        </w:rPr>
        <w:t>39.</w:t>
        <w:tab/>
        <w:t>M Gaika vs J Gaika</w:t>
        <w:tab/>
        <w:tab/>
        <w:tab/>
        <w:tab/>
        <w:tab/>
        <w:tab/>
        <w:tab/>
        <w:tab/>
        <w:t>23038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0.</w:t>
        <w:tab/>
        <w:t>NC Kleinhans vs YP Kleinhans</w:t>
        <w:tab/>
        <w:tab/>
        <w:tab/>
        <w:tab/>
        <w:tab/>
        <w:tab/>
        <w:t>21285/2022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5:00Z</dcterms:created>
  <dc:creator>md schulze</dc:creator>
  <dc:description/>
  <cp:keywords/>
  <dc:language>en-US</dc:language>
  <cp:lastModifiedBy>Frances Engelbrecht</cp:lastModifiedBy>
  <cp:lastPrinted>2024-02-08T12:55:00Z</cp:lastPrinted>
  <dcterms:modified xsi:type="dcterms:W3CDTF">2024-02-20T11:06:00Z</dcterms:modified>
  <cp:revision>61</cp:revision>
  <dc:subject/>
  <dc:title>IN THE HIGH COURT OF SOUTH AFRICA</dc:title>
</cp:coreProperties>
</file>